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地圖報你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張瑟玉淡水校園報導】歡迎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學年度入學新生成為淡江新鮮人！在踏進校門的一瞬間，找不到教學大樓怎麼辦？東南西北怎麼走？教室代號好複雜，我該怎麼辨視？別擔心！讓淡江時報來為你們解答校園地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9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8</w:t>
      </w:r>
      <w:r>
        <w:rPr>
          <w:rFonts w:ascii="DFKai-SB" w:hAnsi="DFKai-SB"/>
          <w:color w:val="808080"/>
          <w:sz w:val="20"/>
        </w:rPr>
        <w:t>新生特刊淡水校園地圖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地圖報你知  </dc:title>
</cp:coreProperties>
</file>