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訂閱時報電子報 掌握淡江大小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淡江時報迎新送好禮來囉！想知道淡江大小事嗎？時報提供即時新聞、熱門話題、精彩報導等內容，只要訂閱淡江時報電子報，學期間每週一發送最新一期電子報，讓你掌握校內新聞，接收豐富校園生活資訊！歡迎來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 xml:space="preserve">秀出電子報，還有機會體驗迷你活版印刷機，手作專屬印刷小卡片。心動不如馬上行動！立即訂閱電子報（網址： </w:t>
      </w:r>
      <w:r>
        <w:rPr>
          <w:rFonts w:ascii="DFKai-SB" w:hAnsi="DFKai-SB"/>
          <w:color w:val="000000"/>
          <w:sz w:val="28"/>
        </w:rPr>
        <w:t xml:space="preserve">http://tkutimes.tku.edu.tw/epaper_order.aspx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淡江時報迎新宣傳活動手板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訂閱時報電子報 掌握淡江大小事  </dc:title>
</cp:coreProperties>
</file>