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看過來！一同守護校園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開學了！總務處事務整備組組長彭梓玲提醒，師生往返學校時注意交通安全，減速慢行、遵守交通規則，或多加利用大眾交通工具；同時提醒貴重物品請隨身攜帶，從事體育課程或服務學習課等戶外課程時，背包應集中保管，慎防遭竊。總務長蕭瑞祥表示，校內規劃有安全走廊，沿途設置緊急求救燈柱和按鈕，遇上緊急事件可直接與勤務中心聯繫。蕭瑞祥呼籲同學們發揮守望互助精神，如發現校內有可疑人士，請儘速通報事務組勤務中心，校內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，或致電軍訓室，校內分機</w:t>
      </w:r>
      <w:r>
        <w:rPr>
          <w:rFonts w:ascii="DFKai-SB" w:hAnsi="DFKai-SB"/>
          <w:color w:val="000000"/>
          <w:sz w:val="28"/>
        </w:rPr>
        <w:t>225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看過來！一同守護校園安全  </dc:title>
</cp:coreProperties>
</file>