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社團新成立 全校總數達</w:t>
      </w:r>
      <w:r>
        <w:rPr>
          <w:rFonts w:ascii="DFKai-SB" w:hAnsi="DFKai-SB"/>
          <w:b/>
          <w:color w:val="000000"/>
          <w:sz w:val="32"/>
        </w:rPr>
        <w:t>234</w:t>
      </w:r>
      <w:r>
        <w:rPr>
          <w:rFonts w:ascii="DFKai-SB" w:hAnsi="DFKai-SB"/>
          <w:b/>
          <w:color w:val="000000"/>
          <w:sz w:val="32"/>
        </w:rPr>
        <w:t xml:space="preserve">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開學了！校園迎來大學新鮮人，期待展開活力四射的社團生活。本學期新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生社團，有區塊鏈研究社、資訊暨網路安全社、韓國文化研究社、運動研究社、體能訓練研究社、國際青年交流團、家用主機社、日本學生聯誼會，全校社團總數達</w:t>
      </w:r>
      <w:r>
        <w:rPr>
          <w:rFonts w:ascii="DFKai-SB" w:hAnsi="DFKai-SB"/>
          <w:color w:val="000000"/>
          <w:sz w:val="28"/>
        </w:rPr>
        <w:t>234</w:t>
      </w:r>
      <w:r>
        <w:rPr>
          <w:rFonts w:ascii="DFKai-SB" w:hAnsi="DFKai-SB"/>
          <w:color w:val="000000"/>
          <w:sz w:val="28"/>
        </w:rPr>
        <w:t>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社團分成學藝性、體育性、康樂性、服務性、聯誼性、宗教性、音樂性、各學系系學會，以及自治性組織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類。其中，學藝性社團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、體育性社團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、康樂性社團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、服務性社團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、聯誼性社團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、宗教性社團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、音樂性社團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、學會性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個、自治性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，豐富多元的社團，歡迎淡江新鮮人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社團新成立 全校總數達234團  </dc:title>
</cp:coreProperties>
</file>