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松濤開館學生進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「記得帶著報到單先去美廣報到、領取房門鑰匙哦！」本校女生宿舍松濤館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與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開館報到進住，首日一早車輛陸續湧入淡水校園內，家長與學生忙著搬運行李準備入住，松濤館人潮川流不息，宿治會人員與警衛指引報到程序及車輛來去的聲音瑞此起彼落，為開學前發出熱鬧前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輔組組長張文馨表示：「為維護住宿生安全，出入大門依舊嚴格落實一人一卡的進出措施，並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開住宿新生講習時宣導大一新生，此外特別感謝總務處事務整備組的警衛為大家疏導交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宿治會會長、運管二黃雯酈說：「還是有非常多的住宿生忘記帶報到程序單，或是超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報到時間才進來，請同學們多加留意住輔組在網站上的公告資訊。另外有看到很多校友會和社團學長姐自願到門口幫學弟妹搬行李，我覺得很感動！因為沒有冷氣又要爬上爬下的，即使滿身汗，他們卻不抱怨，反而很樂意為學弟妹服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就讀英文一的蔣品蔓分享：「對升上大學第一次的宿舍生活感到既緊張又期待，希望能和室友們開心相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女生宿舍松濤館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與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開館讓學生報到進住。（攝影／吳婕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松濤開館學生進駐  </dc:title>
</cp:coreProperties>
</file>