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肯背誦英語辯論賽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英文系將於十二月主辦林肯背誦比賽及第一屆英語辯論比賽，現在開始報名，歡迎大學部及進學班的同學參加。林肯背誦賽於十二月二日舉行，報名到比賽前一日，辯論賽則於下月十日進行賽程，報名到下月三日止，相關報名事宜請洽英文系</w:t>
      </w:r>
      <w:r>
        <w:rPr>
          <w:rFonts w:ascii="DFKai-SB" w:hAnsi="DFKai-SB"/>
          <w:color w:val="000000"/>
          <w:sz w:val="28"/>
        </w:rPr>
        <w:t>T110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肯背誦賽已有二十年歷史，成為英文系的傳統，特色是不限英文系，開放給全校同學參與，往年也有不少外系高手踢館成功，拿到好成績。不過辯論賽則是首次舉辦，將依年級分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，每組限四隊報名，額滿為止。參賽同學三人一隊，分別擔任主辯、助辯與結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肯背誦英語辯論賽即起報名  </dc:title>
</cp:coreProperties>
</file>