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活動中心迎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于真淡水校園報導】國際暨兩岸事務處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於學生活動中心舉辦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境外新生入學輔導講習會」，近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名境外新生參與。活動以簡報及影片形式介紹淡江環境、境外生相關資訊、境外生社團、教育部「友善臺灣－境外學生接待家庭專案計畫」及元大銀行「境外繳費系統暨理財規劃說明」提供境外生參考，並由醒獅團帶來精彩的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事務副校長王高成以雙語歡迎新生的到來，接著介紹淡江概況，以及三化（國際化、資訊化、未來化）及五育（德智體群美）為核心的學生八大基本素養，鼓勵學生多參與活動融入淡江大家庭，期許學生努力充實自我，在四年後有所收穫及成長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日本的經濟一河田瑞貴期許自己在未來四年能增進中文能力，想多參與活動及社團，尤其是運動性社團。來自印尼的國企一程琳婷很期待大學的課程內容，同時希望自己能多參加活動來充實大學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舉辦境外新生入學輔導講習會，近</w:t>
      </w:r>
      <w:r>
        <w:rPr>
          <w:rFonts w:ascii="DFKai-SB" w:hAnsi="DFKai-SB"/>
          <w:color w:val="808080"/>
          <w:sz w:val="20"/>
        </w:rPr>
        <w:t>550</w:t>
      </w:r>
      <w:r>
        <w:rPr>
          <w:rFonts w:ascii="DFKai-SB" w:hAnsi="DFKai-SB"/>
          <w:color w:val="808080"/>
          <w:sz w:val="20"/>
        </w:rPr>
        <w:t>名新生參與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活動中心迎新  </dc:title>
</cp:coreProperties>
</file>