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天下首次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評選 本校社會參與度私校最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《天下》雜誌在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公佈第一次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大學公民評選」結果，本校表現在整體評鑑結果中為私校第三，在『社會參與』的部分得到私校中最高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調查從社會責任角度檢視各大學特色發展，透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面向看個別學校排名。「大學治理」面向的外部評比是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的「大學校長互評」調查。「教學環境」面向中指標蒐集的一大重點，就是各校積極打造的「國際化」。「社會參與」面向中採用對應聯合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相關指標，如：性別平等、減少不平等、永續城市、和平與正義等，鼓勵大學應帶動社會進步思想、推動社會發展的核心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查報告指出，若以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（企業社會責任） 最基本的資訊揭露精神來看，各大學在透明度上有很大進步空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下首次USR評選 本校社會參與度私校最佳  </dc:title>
</cp:coreProperties>
</file>