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好精彩 校友報你知】國企二林妤臻 琴聲裡躍動的百變丰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好精彩 校友報你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今天角色扮演的是《英雄聯盟》（</w:t>
      </w:r>
      <w:r>
        <w:rPr>
          <w:rFonts w:ascii="DFKai-SB" w:hAnsi="DFKai-SB"/>
          <w:color w:val="000000"/>
          <w:sz w:val="28"/>
        </w:rPr>
        <w:t>League of Legends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LOL</w:t>
      </w:r>
      <w:r>
        <w:rPr>
          <w:rFonts w:ascii="DFKai-SB" w:hAnsi="DFKai-SB"/>
          <w:color w:val="000000"/>
          <w:sz w:val="28"/>
        </w:rPr>
        <w:t>）的阿卡莉，請問妳平常也打</w:t>
      </w:r>
      <w:r>
        <w:rPr>
          <w:rFonts w:ascii="DFKai-SB" w:hAnsi="DFKai-SB"/>
          <w:color w:val="000000"/>
          <w:sz w:val="28"/>
        </w:rPr>
        <w:t>LOL</w:t>
      </w:r>
      <w:r>
        <w:rPr>
          <w:rFonts w:ascii="DFKai-SB" w:hAnsi="DFKai-SB"/>
          <w:color w:val="000000"/>
          <w:sz w:val="28"/>
        </w:rPr>
        <w:t>嗎？」，「會啊！昨天剛升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等，超開心的。」眼前的她有著一雙愛笑的眼睛和白皙皮膚，扮演起阿卡莉的護士造型連細微假髮調整都相當講究。拿起小提琴，一股優雅而不失幹練的氣質，自然而然地從她身上散發出來，在纖細的外表下，擁有一顆勇於嘗試的心，她是弦樂社社長，就讀國企系二年級的林妤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起為什麼喜歡角色扮演，林妤臻表示，是因為從小喜歡看漫畫、動漫，現在甚至會扮演自己喜歡的角色到各大動漫展與同好彼此交流。不只拉小提琴、角色扮演，林妤臻課餘的社團生活和她的興趣一樣豐富。「弦樂社社長、彰化校友會總家族幹事，然後最近開始籌備的返鄉服務隊擔任舞研長，接下來計劃要參加淡海同舟、創意造型氣球社。」她一邊細數參加的社團一邊說明，「社團不僅建立人脈，在辦活動的過程中更培養組織、統籌與解決問題的能力，且接觸許多不同領域的人，彼此能激盪出新的想法，這些都是我熱愛社團活動的原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豐富的社團活動更提供林妤臻多元創新的機會。在去年的社團之夜活動中，她以一身虛擬歌手初音未來的角色扮演，帶領弦樂社登臺演出，而演奏曲目正是初音未來的《千本櫻》，創新的結合成功地聚焦全場目光。在這看似順利演出的背後，習琴已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之久的林妤臻，也曾在高中時期因課業繁重，未能持續練琴。「上了大學，再不練琴，就要把琴賣掉了。」父親的一句話，點醒了她，重拾最愛的小提琴，加入弦樂社和社員一起團練。二年級當上社長後，更成了弦樂社招生的招牌，未來她也希望弦樂社能跳脫傳統演出方式發展，在演奏中和觀眾能有更多的互動，讓更多人體驗到不同風格的音樂之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勇於創新加上多才多藝的她，越來越多社團與她合作宣傳，去年社團招生博覽會，競技啦啦隊成員將林妤臻高舉，她演奏著小提琴，讓人目不轉睛。在這學期創意造型氣球社的宣傳文宣上，也能見到她角色扮演《冰雪奇緣》安娜招牌的甜美笑容。人氣逐漸攀升不僅止於校內，校外媒體《時報周刊》更曾以《淡江史上最正妹》為標題報導過她，在臉書上也有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多位的粉絲固定追蹤，近期更被推薦參加淡江月曆女孩甄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喜歡人與人接觸時，那份最誠摯的情感。」這是林妤臻不管在角色扮演、帶領弦樂社，或參加其他社團活動時的初衷。絲毫不浪費大學時光，她要用手上的琴弦感受著，這世界一點一點的變化。未來林妤臻規劃將出國修習有關藝術方面的學位。「老實說，儘管偶爾會感到迷惘，但我仍期待著未來每一個挑戰。」帶著堅定的微笑，從每一次的嘗試新事物，她認識了自己，更認識了生命。（文／蔡晉宇、攝影／吳重毅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8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園話題人物弦樂社社長、國企二林妤臻 。（攝影／吳重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好精彩 校友報你知】國企二林妤臻 琴聲裡躍動的百變丰姿  </dc:title>
</cp:coreProperties>
</file>