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前輩的藏寶圖】時報迎新送好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本報訊】淡江時報電子報暑假限定來囉！想知道演藝界淡江人的大學生活嗎？還有知名企業裡藏著淡江人，他們如何成為佼佼者呢？聽說校內有兩百多個學生社團，到底要選擇哪個呢？淡江時報都幫你整理好了，只要訂閱淡江時報電子報，送你期間限定校友獨家專訪，開啟大學生涯前，搶先來看看學長姐們的校園生活吧！還有機會獲得活版印刷機體驗，手作專屬印刷小卡片，快來訂閱（訂閱電子報網址： </w:t>
      </w:r>
      <w:r>
        <w:rPr>
          <w:rFonts w:ascii="DFKai-SB" w:hAnsi="DFKai-SB"/>
          <w:color w:val="000000"/>
          <w:sz w:val="28"/>
        </w:rPr>
        <w:t xml:space="preserve">http://tkutimes.tku.edu.tw/epaper_order.aspx </w:t>
      </w:r>
      <w:r>
        <w:rPr>
          <w:rFonts w:ascii="DFKai-SB" w:hAnsi="DFKai-SB"/>
          <w:color w:val="000000"/>
          <w:sz w:val="28"/>
        </w:rPr>
        <w:t>），心動不如馬上行動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前輩的藏寶圖】時報迎新送好禮。（圖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前輩的藏寶圖】時報迎新送好禮  </dc:title>
</cp:coreProperties>
</file>