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會見日本津田塾大學校長高橋裕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日本姊妹校津田塾大學校長高橋裕子（</w:t>
      </w:r>
      <w:r>
        <w:rPr>
          <w:rFonts w:ascii="DFKai-SB" w:hAnsi="DFKai-SB"/>
          <w:color w:val="000000"/>
          <w:sz w:val="28"/>
        </w:rPr>
        <w:t>Takahashi Yuko</w:t>
      </w:r>
      <w:r>
        <w:rPr>
          <w:rFonts w:ascii="DFKai-SB" w:hAnsi="DFKai-SB"/>
          <w:color w:val="000000"/>
          <w:sz w:val="28"/>
        </w:rPr>
        <w:t>）、理事飯野正子（</w:t>
      </w:r>
      <w:r>
        <w:rPr>
          <w:rFonts w:ascii="DFKai-SB" w:hAnsi="DFKai-SB"/>
          <w:color w:val="000000"/>
          <w:sz w:val="28"/>
        </w:rPr>
        <w:t>Iino Masako</w:t>
      </w:r>
      <w:r>
        <w:rPr>
          <w:rFonts w:ascii="DFKai-SB" w:hAnsi="DFKai-SB"/>
          <w:color w:val="000000"/>
          <w:sz w:val="28"/>
        </w:rPr>
        <w:t>）及秘書計良真弓子（</w:t>
      </w:r>
      <w:r>
        <w:rPr>
          <w:rFonts w:ascii="DFKai-SB" w:hAnsi="DFKai-SB"/>
          <w:color w:val="000000"/>
          <w:sz w:val="28"/>
        </w:rPr>
        <w:t>Keira Mayuko</w:t>
      </w:r>
      <w:r>
        <w:rPr>
          <w:rFonts w:ascii="DFKai-SB" w:hAnsi="DFKai-SB"/>
          <w:color w:val="000000"/>
          <w:sz w:val="28"/>
        </w:rPr>
        <w:t>）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蒞校，拜訪本校校長葛煥昭、國際副校長王高成，並由日文系副教授彭春陽協助翻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津田塾大學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締結姊妹校，該校是由日本教育家津田梅子於</w:t>
      </w:r>
      <w:r>
        <w:rPr>
          <w:rFonts w:ascii="DFKai-SB" w:hAnsi="DFKai-SB"/>
          <w:color w:val="000000"/>
          <w:sz w:val="28"/>
        </w:rPr>
        <w:t>1900</w:t>
      </w:r>
      <w:r>
        <w:rPr>
          <w:rFonts w:ascii="DFKai-SB" w:hAnsi="DFKai-SB"/>
          <w:color w:val="000000"/>
          <w:sz w:val="28"/>
        </w:rPr>
        <w:t>年所創立的女子高階教育學校，她也是日本第一位女性赴美留學生。正因其在女子教育有著開拓性貢獻，日本將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發行新版紙幣五千元的肖像圖案預計變更成為津田梅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橋裕子是第二次參訪本校，此行帶著日本名產蛋糕與伊藤園的日本茶來訪，她說：「第一次來訪適逢淡江大學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慶典，場面歡欣鼓舞。」彭春陽回應：「對於臺灣人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』是吉祥數字，『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』更有喜上加喜的意涵，當年欣逢張創辦人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大壽，所以校園才會熱鬧非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橋裕子讚賞守謙國際會議中心典雅堂皇，也關心董事長張家宜近況。會中雙方相談甚歡，對於未來交流及合作計畫進行熱絡討論，並於當日中午設宴款待來訪貴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姐妹校日本津田塾大學校長高橋裕子（右三）、前校長飯野正子（右二）及校長秘書計良真弓子（右一）來校訪問，本校校長葛煥昭（左四）、國際事務副校長王高成（左三）、國際處秘書林恩如（左一）、日文系副教授彭春陽（左二）接待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會見日本津田塾大學校長高橋裕子  </dc:title>
</cp:coreProperties>
</file>