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9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員福會出遊宜蘭凝聚情感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本校員工福利委員會於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日舉辦「宜蘭知性之旅」，走訪羅東林業文化園區、金車噶瑪蘭威士忌酒廠、蘭陽博物館及外澳沙灘等地，豐富的活動促使教職員工釋放壓力、增進情感交流。員福會主委蕭淑芬期勉同仁，此行難得不同院系同仁、教師可以相聚，一同出遊聯繫彼此感情，期待大家在新學年能更加努力工作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9/08/0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2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校員工福利委員會於</w:t>
      </w:r>
      <w:r>
        <w:rPr>
          <w:rFonts w:ascii="DFKai-SB" w:hAnsi="DFKai-SB"/>
          <w:color w:val="808080"/>
          <w:sz w:val="20"/>
        </w:rPr>
        <w:t>6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22</w:t>
      </w:r>
      <w:r>
        <w:rPr>
          <w:rFonts w:ascii="DFKai-SB" w:hAnsi="DFKai-SB"/>
          <w:color w:val="808080"/>
          <w:sz w:val="20"/>
        </w:rPr>
        <w:t>日舉辦「宜蘭知性之旅」。（圖／員工福利委員會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員福會出遊宜蘭凝聚情感  </dc:title>
</cp:coreProperties>
</file>