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操盤高手出爐 郭珉辰獲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財金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舉行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「操盤高手投資模擬交易爭霸」頒獎典禮，由系主任陳玉瓏頒發獎金及獎狀給前十名同學。此次的競賽共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名學生參加，最後由校友郭珉辰、財金四藍羽翔、張峻豪拿下前三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獲獎的財金四王瀞瑩分享：「這是一次有趣的經驗，我在比賽時確認物件後便出手購買，之後沒再異動，時值中美貿易戰，讓這些物件都有相當大的漲幅，最後拿下前十名，覺得非常幸運也很開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舉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「操盤高手投資模擬交易爭霸」頒獎典禮，由系主任陳玉瓏頒發獎金及獎狀給第一名大數據碩二郭珉辰。（攝影／李欣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舉行</w:t>
      </w:r>
      <w:r>
        <w:rPr>
          <w:rFonts w:ascii="DFKai-SB" w:hAnsi="DFKai-SB"/>
          <w:color w:val="808080"/>
          <w:sz w:val="20"/>
        </w:rPr>
        <w:t>107</w:t>
      </w:r>
      <w:r>
        <w:rPr>
          <w:rFonts w:ascii="DFKai-SB" w:hAnsi="DFKai-SB"/>
          <w:color w:val="808080"/>
          <w:sz w:val="20"/>
        </w:rPr>
        <w:t>學年度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學期「操盤高手投資模擬交易爭霸」頒獎典禮，由系主任陳玉瓏頒發獎金及獎狀給前十名同學。（攝影／李欣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操盤高手出爐 郭珉辰獲冠軍  </dc:title>
</cp:coreProperties>
</file>