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位同仁榮退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歡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人力資源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本學期榮退教職員工共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，其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出席茶會，現場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同仁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率感謝退休同仁於多年來的付出，認為退休是人生另一個開始，祝福即將退休人員能妥善規劃退休生活，保持身體健康。董事長張家宜表示，退休人數逐年增加，邀請大家一同加入退休人員聯誼會，與退休教職員保持聯繫，也對學校保有一份歸屬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聯誼會理事長林雲山表示，希望每一個人退休後還是可以回學校運動，認為心情好才會長壽，同時推廣學校每兩年為退休人員免費提供身體健康檢查，但享用學校資源也要回饋，自己以身作則的帶領退休人員為校貢獻，更希望以行動影響在座同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董事戴萬欽表示，自己原本為媒體人，從沒想過會從事教育工作且長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受到林理事長的影響，將自己的靈魂留在淡江，為淡江繼續服務，會中更以歌唱的方式給予在場同仁鼓勵「奮鬥打拼的男兒，將來才有好前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資最長的體育教學與活動組楊繼美說，來淡江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年，將自己人生的三分之二貢獻給這裡是非常榮幸的，認為淡江的體育在私校始終維持第一，也非常光榮能參與羽球賽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冠軍的黃金時段，希望在退休後，學校還是能夠繼續善待體育，自己也會身體力行繼續與同仁共同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榮退同仁歡送茶會」，本學期榮退教職員工共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位，其中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出席茶會，現場約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位同仁共同參與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榮退同仁歡送茶會」，本校董事戴萬欽（手拿花束者）發表退休感言，提到自己原本為媒體人，從沒想過會從事教育工作且長達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榮退同仁歡送茶會，本校董事戴萬欽（左二）開心與同仁們合影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榮退同仁歡送茶會」，同仁們開心歡送外交與國際系副教授柯大衛（手拿花束者）退休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位同仁榮退200人歡送  </dc:title>
</cp:coreProperties>
</file>