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即時】</w:t>
      </w: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畢業典禮 葛校長勉畢業生愛因斯坦、霍金名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畢業快樂！本校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畢業典禮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紹謨紀念體育館隆重舉行，由熱舞社及原住民族學生資源中心帶來精采開場舞揭開序幕。今年主題為「企業最愛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載 璀璨淡江第五波」，現場全校師生、畢業生代表、家長及貴賓逾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共襄盛舉。校長葛煥昭主持典禮，馬紹爾群島前總統</w:t>
      </w:r>
      <w:r>
        <w:rPr>
          <w:rFonts w:ascii="DFKai-SB" w:hAnsi="DFKai-SB"/>
          <w:color w:val="000000"/>
          <w:sz w:val="28"/>
        </w:rPr>
        <w:t>Kessai Note</w:t>
      </w:r>
      <w:r>
        <w:rPr>
          <w:rFonts w:ascii="DFKai-SB" w:hAnsi="DFKai-SB"/>
          <w:color w:val="000000"/>
          <w:sz w:val="28"/>
        </w:rPr>
        <w:t>及其夫人</w:t>
      </w:r>
      <w:r>
        <w:rPr>
          <w:rFonts w:ascii="DFKai-SB" w:hAnsi="DFKai-SB"/>
          <w:color w:val="000000"/>
          <w:sz w:val="28"/>
        </w:rPr>
        <w:t>Mrs. Mary Note</w:t>
      </w:r>
      <w:r>
        <w:rPr>
          <w:rFonts w:ascii="DFKai-SB" w:hAnsi="DFKai-SB"/>
          <w:color w:val="000000"/>
          <w:sz w:val="28"/>
        </w:rPr>
        <w:t>、馬紹爾大使</w:t>
      </w:r>
      <w:r>
        <w:rPr>
          <w:rFonts w:ascii="DFKai-SB" w:hAnsi="DFKai-SB"/>
          <w:color w:val="000000"/>
          <w:sz w:val="28"/>
        </w:rPr>
        <w:t>Ms. Neijon Edwards</w:t>
      </w:r>
      <w:r>
        <w:rPr>
          <w:rFonts w:ascii="DFKai-SB" w:hAnsi="DFKai-SB"/>
          <w:color w:val="000000"/>
          <w:sz w:val="28"/>
        </w:rPr>
        <w:t>、吐瓦魯大使館大使</w:t>
      </w:r>
      <w:r>
        <w:rPr>
          <w:rFonts w:ascii="DFKai-SB" w:hAnsi="DFKai-SB"/>
          <w:color w:val="000000"/>
          <w:sz w:val="28"/>
        </w:rPr>
        <w:t>Limasene Teatu</w:t>
      </w:r>
      <w:r>
        <w:rPr>
          <w:rFonts w:ascii="DFKai-SB" w:hAnsi="DFKai-SB"/>
          <w:color w:val="000000"/>
          <w:sz w:val="28"/>
        </w:rPr>
        <w:t>、索羅門群島大使館大使</w:t>
      </w:r>
      <w:r>
        <w:rPr>
          <w:rFonts w:ascii="DFKai-SB" w:hAnsi="DFKai-SB"/>
          <w:color w:val="000000"/>
          <w:sz w:val="28"/>
        </w:rPr>
        <w:t>Joseph Pius Waleanisia</w:t>
      </w:r>
      <w:r>
        <w:rPr>
          <w:rFonts w:ascii="DFKai-SB" w:hAnsi="DFKai-SB"/>
          <w:color w:val="000000"/>
          <w:sz w:val="28"/>
        </w:rPr>
        <w:t>、吉里巴斯大使館大使</w:t>
      </w:r>
      <w:r>
        <w:rPr>
          <w:rFonts w:ascii="DFKai-SB" w:hAnsi="DFKai-SB"/>
          <w:color w:val="000000"/>
          <w:sz w:val="28"/>
        </w:rPr>
        <w:t>Tessie Eria Lambourne</w:t>
      </w:r>
      <w:r>
        <w:rPr>
          <w:rFonts w:ascii="DFKai-SB" w:hAnsi="DFKai-SB"/>
          <w:color w:val="000000"/>
          <w:sz w:val="28"/>
        </w:rPr>
        <w:t>等外賓前來祝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表示，回憶四年前的新生訓練是由本校前校長、現董事長張家宜帶領登上克難坡，考驗同學克服困難的堅毅態度，並發揮本校校訓「樸、實、剛、毅」之精神；如今四年過去，畢業生學有所成，昂首闊步踏上五虎崗階梯，象徵邁向美好的未來，恭喜所有畢業生畢業快樂！本校長期推動三化、三環五育課程，今畢業生已經具備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核心素養，成為心靈卓越的淡江人才，在校友的努力下連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年蟬聯私立大學企業最愛，</w:t>
      </w:r>
      <w:r>
        <w:rPr>
          <w:rFonts w:ascii="DFKai-SB" w:hAnsi="DFKai-SB"/>
          <w:color w:val="000000"/>
          <w:sz w:val="28"/>
        </w:rPr>
        <w:t>147</w:t>
      </w:r>
      <w:r>
        <w:rPr>
          <w:rFonts w:ascii="DFKai-SB" w:hAnsi="DFKai-SB"/>
          <w:color w:val="000000"/>
          <w:sz w:val="28"/>
        </w:rPr>
        <w:t>個校友會，超過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萬名校友遍佈世界各地，是畢業生最堅強的後盾，故以「企業最愛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載 璀璨淡江第五波」作為本次主題，期待畢業生開展璀璨未來。談及大加速時代帶來的劇烈變動及挑戰，建議畢業生培養終身學習、自主學習及跨領域學習的本領。最後以兩名物理學家阿爾伯特‧愛因斯坦的「智慧與否的評估標準在於改變」及史蒂芬‧霍金的「智慧就是適度改變的能力」名言勉勵畢業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董事長張家宜以四個面向恭賀畢業生，一是淡江三化、三環五育的教育課程、八大基本素養及企業最愛頭銜是學生最大資產；二是擁有超過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萬校友遍布世界各地，是學生最堅強的後盾；第三，強調終身學習，勉勵學生精益求精；最後，期勉畢業生在人生規畫中也必須有同淡江一般的波段建設發展，提升自我競爭力，以面對未來不可預知的挑戰，祝福畢業生鵬程萬里、事事順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微軟專家技術部總經理胡德民上臺致詞，肯定校長所言之大加速時代帶來的嚴峻挑戰及劇烈變動，建議以「學習快樂」來面對挑戰帶來的壓力，並以自身求學至工作的經驗歷程分享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：「解決問題、創造價值」、「展現熱情」、「培養外語能力以開拓全球化視野」、「終身學習」及「學會理財」，期許淡江學子有更加亮眼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校友總會理事長陳進財提點畢業生，在未來職場上必須成為解決方法的人，而非麻煩製造者，並以葛校長提到的大加速時代問題，拋出「要成為使用科技者，抑或被取代者」提供在場畢業生思考，最後勉勵大家必須具備自主思考、終身學習及跨領域學習的三大技能，以「未來的道路是無限的寬廣」，祝福畢業生鵬程萬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中頒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 xml:space="preserve">學年度特優導師獎，並播放導生特別錄製影片表達感謝之情。接續頒發學業獎、操行獎、服務獎、體育獎及畢業證書；由畢聯會代表、經濟四朱家萱代表全體畢業生獻上紀念品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畢業生代表、統計四楊覲羽代表致詞，帶領全體畢業生回顧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精采點滴，並且祝福畢業生，「請記住你們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歲的笑容，多年後我們可能會被現實磨平了理想，但我仍要用善良和熱情去擁抱這個世界，從今天起我們將展開人生的新篇章，帶著樸實剛毅的淡江人特性，我相信總有一天能讓淡江以我們為傲！」。隨後邀請畢業生一同高拋學位帽，典禮最後齊唱校歌、畢業歌，現場迴盪著五月天《頑固》一曲，伴隨彩炮齊發、色彩繽紛的紙花及氣球紛落，典禮在歡呼擁抱中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活力滿滿地進行校園巡禮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5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畢業生拿著紀念扇子開心揮舞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畢業典禮，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紹謨紀念體育館隆重舉行，由校長葛煥昭主持，並以愛因斯坦和霍金名言勉勵畢業生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畢業典禮，邀請資管系校友台灣微軟專家技術部總經理胡德民上臺致詞，他分享自身工作經歷，期許畢業生在就業後有更加亮眼的表現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畢業典禮中，由葛校長頒發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學年度特優導師獎，並播放導生特別錄製影片表達感謝之情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莊希豐為畢業生撥穗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聯會會長、經濟四朱家萱代表全體畢業生獻上紀念品予葛校長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代表、統計四楊覲羽代表致詞，帶領全體畢業生回顧大學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年精采點滴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典禮最後隨彩炮齊發、色彩繽紛的紙花及氣球紛落，典禮在歡呼擁抱中圓滿落幕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畢業生布吉納法索籍瑞斯曼與波蘭籍賽門，笑容滿滿地前往畢業典禮現場。（圖／黃文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即時】2019畢業典禮 葛校長勉畢業生愛因斯坦、霍金名言  </dc:title>
</cp:coreProperties>
</file>