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企業最愛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載 璀燦淡江第五波】語言系吳宇穠 擇善固執 肯定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獲得勵馨基金會「</w:t>
      </w:r>
      <w:r>
        <w:rPr>
          <w:rFonts w:ascii="DFKai-SB" w:hAnsi="DFKai-SB"/>
          <w:color w:val="000000"/>
          <w:sz w:val="28"/>
        </w:rPr>
        <w:t>Formosa</w:t>
      </w:r>
      <w:r>
        <w:rPr>
          <w:rFonts w:ascii="DFKai-SB" w:hAnsi="DFKai-SB"/>
          <w:color w:val="000000"/>
          <w:sz w:val="28"/>
        </w:rPr>
        <w:t>女兒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勇氣冒險獎」時，以「不害怕世俗眼光，熱情、勇敢又有自我想法的女俠」形容自己；進了淡江之後，依然抱持這樣的態度，鼓勵自己完成想做的每一件事，包括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獲選外交部「國際青年大使」代表臺灣赴各國進行文化交流，擔任</w:t>
      </w:r>
      <w:r>
        <w:rPr>
          <w:rFonts w:ascii="DFKai-SB" w:hAnsi="DFKai-SB"/>
          <w:color w:val="000000"/>
          <w:sz w:val="28"/>
        </w:rPr>
        <w:t>EASY LEAP</w:t>
      </w:r>
      <w:r>
        <w:rPr>
          <w:rFonts w:ascii="DFKai-SB" w:hAnsi="DFKai-SB"/>
          <w:color w:val="000000"/>
          <w:sz w:val="28"/>
        </w:rPr>
        <w:t>英語輔學計畫志工獲「美國總統服務獎」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赴奧地利維也納大學、日本立命館亞洲太平洋大學交換，以及參與全球服務實習計畫（</w:t>
      </w:r>
      <w:r>
        <w:rPr>
          <w:rFonts w:ascii="DFKai-SB" w:hAnsi="DFKai-SB"/>
          <w:color w:val="000000"/>
          <w:sz w:val="28"/>
        </w:rPr>
        <w:t>GSIP</w:t>
      </w:r>
      <w:r>
        <w:rPr>
          <w:rFonts w:ascii="DFKai-SB" w:hAnsi="DFKai-SB"/>
          <w:color w:val="000000"/>
          <w:sz w:val="28"/>
        </w:rPr>
        <w:t>）馬來西亞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是一個「找自己」的過程，系上著重培養與國際接軌的人才，希望我們具有同理心去適應國際的快速變遷、及多元文化帶來的改變。以前的我，面對突發狀況，情緒容易失控。記得大三前往奧地利交換時，因當地對外政策改變，大量拒簽外國人，一度讓我不知所措，幸好學校應變得宜，讓我能順利入境，我也從中學到了遇事應冷靜面對的道理。這些經驗使我不斷成長，對人生際遇也抱持開放態度，既來之則安之，誰都不知道生命會帶給你什麼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在即，回顧四年來的歷程，我沒有讓自己失望，也十分感謝班級導師，語言系系主任謝顥音，鼓勵我勇於嘗試、從探索中找到自我價值，在大一準備報考青年大使時提供許多寶貴建議，更是第一個在我疲倦時，告訴我必須休息的人。我一直都想告訴大家「我就是有自信」，相信自己夠好，所以在這裡提醒學弟妹不要害怕面對，現今教育體系下，當你比群體中其他人更勇於發言、表現自己時，或許會招來別人異樣眼光，但仍要堅持自己所相信的價值，才能坦然面對所有困難，活出屬於自己的人生。（文／丁孟暄整理，圖／吳宇穠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系吳宇穠 擇善固執 肯定自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22載 璀燦淡江第五波】語言系吳宇穠 擇善固執 肯定自我  </dc:title>
</cp:coreProperties>
</file>