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聲】我最推薦的通識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三李榮峰：「我推薦的是陳建甫老師的『全球體系兩岸關係』，老師平時上課認真，會用很多圖像的方式解釋許多事件，且有很專業的見解。老師給分也很大方，同學發言也相當踴躍，也經常有小組討論去彼此激盪想法，保證是收穫滿滿的一門課。」（文／張展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聲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聲】我最推薦的通識課  </dc:title>
</cp:coreProperties>
</file>