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獲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銀院長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工學院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男女籃排賽院際盃中，獲男子組排球冠軍、女子組籃球冠軍、男子組籃球亞軍，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佳績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工學院院長李宗翰特地頒發獎金，鼓勵同學優異的表現，與院內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一同慶祝。李宗翰致詞表示，工學院參加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冠軍戰自己都有到場觀場，每場比賽都相當精彩，感動同學認真比賽的態度，是令人非常興奮，雖然有些隊伍沒有拿到名次，仍鼓勵大家持續努力，李宗翰說：「希望明年工學院能再度蟬聯，將冠軍獎盃永久留在我們工學院，傳承這份屬於大家的榮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，工學院院長李宗翰頒發獎金鼓勵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院際盃獲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銀佳績的同學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獲2金1銀院長獎勵  </dc:title>
</cp:coreProperties>
</file>