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登山社勇登</w:t>
      </w:r>
      <w:r>
        <w:rPr>
          <w:rFonts w:ascii="DFKai-SB" w:hAnsi="DFKai-SB"/>
          <w:b/>
          <w:color w:val="000000"/>
          <w:sz w:val="32"/>
        </w:rPr>
        <w:t>3250m</w:t>
      </w:r>
      <w:r>
        <w:rPr>
          <w:rFonts w:ascii="DFKai-SB" w:hAnsi="DFKai-SB"/>
          <w:b/>
          <w:color w:val="000000"/>
          <w:sz w:val="32"/>
        </w:rPr>
        <w:t xml:space="preserve">屏風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登山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兩天一夜的登山活動，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前往有「中橫四辣之首」稱號的屏風山，由於高度落差非常大，對於登山的初學者來說，極具有挑戰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登屏風山的難度很大，海拔高度達</w:t>
      </w:r>
      <w:r>
        <w:rPr>
          <w:rFonts w:ascii="DFKai-SB" w:hAnsi="DFKai-SB"/>
          <w:color w:val="000000"/>
          <w:sz w:val="28"/>
        </w:rPr>
        <w:t>3,250</w:t>
      </w:r>
      <w:r>
        <w:rPr>
          <w:rFonts w:ascii="DFKai-SB" w:hAnsi="DFKai-SB"/>
          <w:color w:val="000000"/>
          <w:sz w:val="28"/>
        </w:rPr>
        <w:t>公尺，登山社的成員做了許多準備，像在學校附近的後山做負重訓練、模擬當天情況、在校園週邊練跑，增強體力和耐力等，在上山的前一刻也都確保自己的裝備齊全才出發。活動領隊，土木三駱亭妤表示：「這次活動很特別的是，晚上我們在營區搭帳篷過夜，而且午、晚餐也都是自己帶工具、食材在山上烹煮。幸運的是我們所選的路線上有蠻多乾淨的溪流，這樣我們不用擔心水源的問題。登山的過程要花數個小時，我非常享受路途的過程，到達目的時非常有成就感，風景也特別漂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登山社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兩天一夜的登山活動，共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前往有「中橫四辣之首」稱號的屏風山。（圖／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社勇登3250m屏風山  </dc:title>
</cp:coreProperties>
</file>