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音樂文化社憶起成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音樂文化社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體育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社辦廣場舉辦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期末成發《憶起》，由社員組團輪番上臺演奏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首歌，以《馬戲團公約》開場，其中也有社員自創曲《未命名》，最後壓軸由幹部合作表演《當我們一起走過》，吸引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同學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社長、教科三謝儀馨分享，「這屆幹部即將卸任，將這次成發取名為『憶起』，回憶幹部相處時有歡笑、也有淚水之意。」她期許下一屆幹部可以繼續努力，有疑問可以請教學長姐，想做什麼就大膽去嘗試，不要活在既有框架中。觀眾、外交一邱瀚緯說：「整個成發聽完覺得都還不錯，尤其是演奏《</w:t>
      </w:r>
      <w:r>
        <w:rPr>
          <w:rFonts w:ascii="DFKai-SB" w:hAnsi="DFKai-SB"/>
          <w:color w:val="000000"/>
          <w:sz w:val="28"/>
        </w:rPr>
        <w:t>photograph</w:t>
      </w:r>
      <w:r>
        <w:rPr>
          <w:rFonts w:ascii="DFKai-SB" w:hAnsi="DFKai-SB"/>
          <w:color w:val="000000"/>
          <w:sz w:val="28"/>
        </w:rPr>
        <w:t>》的樂團，演出非常投入，讓我記憶深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音樂文化社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在體育館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樓社辦廣場舉辦期末成發《憶起》，由社員組團輪番上臺，供演奏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首歌曲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音樂文化社憶起成發  </dc:title>
</cp:coreProperties>
</file>