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活教育券補助金申請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為照顧弱勢學生安心就學，且配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教育部「高等深耕計畫」實施，鼓勵學生自主學習以「學習取代工讀」輔導機制，本校生輔組特辦理「淡江大學生活教育券補助金」，以扶助弱勢學生就學生活，凡符合弱勢身分者皆可提出申請，收件期限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，除了須依照規定，透過系主任、導師完成晤談輔導紀錄，並填妥「淡江大學弱勢學生領取生活教育券補助金輔導紀錄」外，亦須參與非課程之法治教育（智慧財產權、犯罪預防）兩性平權、校園安全及拒菸反毒等生活教育範疇之校內外講座，或參與政府立案之社福、公務單位無償之志工，並提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以上研習（服務）證明及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字以上心得，將文件一併親送至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，審核通過者，將直接撥付生活教育券補助金壹萬元至學生郵局帳戶。詳情請上生輔組網頁查詢。（網址：</w:t>
      </w:r>
      <w:r>
        <w:rPr>
          <w:rFonts w:ascii="DFKai-SB" w:hAnsi="DFKai-SB"/>
          <w:color w:val="000000"/>
          <w:sz w:val="28"/>
        </w:rPr>
        <w:t>http://spirit.tku.edu.tw:8080/tku/main.jsp?sectionId=2#Bod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教育券補助金申請開始  </dc:title>
</cp:coreProperties>
</file>