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適能促進班燃燒體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追求身材體態的標準是現代人重視的事情，而減脂、瘦身的概念是比減肥的舊觀念更理性的方法。本校體育處主辦、女聯會、衛保組合辦之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職員工體適能促進班」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每週一中午舉辦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堂課程，邀請體育處副教授雷小娟、助理教授陳瑞辰、趙曉雯、講師郭忻林、郭馥滋帶領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教職員，一同燃燒體脂，雕塑完美體態。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最後一堂課程中，由體育教學與活動組組長黃谷臣頒發精美小禮物，予成功減去體脂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、以及全勤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參與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財務處會計組約聘人員戴品慈表示，「當初是在活動報名系統無意發現這個瘦身課程，在忙碌的工作中，適當的運動調節有助於舒緩壓力，於是就與同事們結伴一起報名了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堂課參加下來，很明顯體脂有所下降，很感謝學校提供機會給我們教職員能夠活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舉辦「教職員工體適能促進班」從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起每週一中午舉辦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堂減脂課程，吸引約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名教職員同仁參與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適能促進班燃燒體脂  </dc:title>
</cp:coreProperties>
</file>