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人物短波】牟宗瑋彩繪聯航飛機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月啟航 感謝臺灣親友網路大力支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牟宗瑋參加聯合航空首屆「</w:t>
      </w:r>
      <w:r>
        <w:rPr>
          <w:rFonts w:ascii="DFKai-SB" w:hAnsi="DFKai-SB"/>
          <w:color w:val="000000"/>
          <w:sz w:val="28"/>
        </w:rPr>
        <w:t>HerArtHere</w:t>
      </w:r>
      <w:r>
        <w:rPr>
          <w:rFonts w:ascii="DFKai-SB" w:hAnsi="DFKai-SB"/>
          <w:color w:val="000000"/>
          <w:sz w:val="28"/>
        </w:rPr>
        <w:t>」女性設計彩繪機身比賽，於西岸中勝出，其所設計具有加州風情的波音</w:t>
      </w:r>
      <w:r>
        <w:rPr>
          <w:rFonts w:ascii="DFKai-SB" w:hAnsi="DFKai-SB"/>
          <w:color w:val="000000"/>
          <w:sz w:val="28"/>
        </w:rPr>
        <w:t>757</w:t>
      </w:r>
      <w:r>
        <w:rPr>
          <w:rFonts w:ascii="DFKai-SB" w:hAnsi="DFKai-SB"/>
          <w:color w:val="000000"/>
          <w:sz w:val="28"/>
        </w:rPr>
        <w:t>飛機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穿梭於美國。她在接受媒體訪問時談起設計理念，希望搭到或看到這架飛機的人，可以擺脫緊張的心情，覺得輕鬆愉快，同時也希望能向大家看見她的第二個家，加州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的比賽讓她覺得緊張的是，由於長期旅居美國，又潛心藝術創作，讓她鮮少有機會進行社交活動，因此在進入網路票選階段時，曾經一度因為自己粉絲不夠而感到擔心，不過系友的情誼總是溫暖，一則又一則幫她拉票的訊息，在各個系友群組中紛紛出現，系友們也大方的給予支持，同時熱情地轉傳訊息幫忙拉票，這也讓牟宗瑋在勝出後，於臉書發文感謝大家的支持。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牟宗瑋彩繪聯航飛機10月啟航 感謝臺灣親友網路大力支持  </dc:title>
</cp:coreProperties>
</file>