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文系頒發本學期獎學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雅馨淡水校園報導】英文系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在驚聲國際會議廳舉辦「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獎學金頒獎典禮」，現場頒發英萃書卷獎英文四李孟築等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名、英萃獎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名、書林書籍獎由英文四黃俐萍、賴亭卉等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名、自強獎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、汪國華紀念獎學金英文四陳昱澍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。外語學院院長吳萬寶、英文系系主任蔡振興、獎學金主任委員呂學炯、文鶴出版社總經理楊乾隆、臺灣翻譯學學會執行長蘇正隆、英文系副教授姚嘉苓、助理教授張慈珊等蒞臨鼓勵得獎同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文系頒發本學期獎學金  </dc:title>
</cp:coreProperties>
</file>