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車管系統上線入校變得好智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本校為全面管控車輛進入淡水校園，總務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啟用「車輛入校自動化管理系統」，大忠管制站自啟用日起，全日限制車輛進入，車輛均請由大門進入。目前校內車位劃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區域，駕駛人可以即時了解校內全區的車位概況，另系統具有車牌辨識功能、外車入校申請系統、汽機車通行識別證申請系統等功能，將使教職員生及外賓出入校園更加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務整備組呼籲：「系統運作初期，請大家遵守保全人員指揮行進。駕駛人請在大門停止線前『停車』等候，待前車離開後，且系統成功辨識您的車號開啟柵欄，再向前行駛。務必與前車保持距離，避免柵欄擋下、與愛車發生碰撞。同時，校內限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里，提醒教職員應減速慢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遇畢業典禮、校慶、招生考試及新生家長座談會等大型活動日，因外車入校量極大，系統將暫停使用。外賓開車入校，請務必事先至「淡水校園外車入校申請系統」（網址：</w:t>
      </w:r>
      <w:r>
        <w:rPr>
          <w:rFonts w:ascii="DFKai-SB" w:hAnsi="DFKai-SB"/>
          <w:color w:val="000000"/>
          <w:sz w:val="28"/>
        </w:rPr>
        <w:t>https://agox-system.tku.edu.tw/VE</w:t>
      </w:r>
      <w:r>
        <w:rPr>
          <w:rFonts w:ascii="DFKai-SB" w:hAnsi="DFKai-SB"/>
          <w:color w:val="000000"/>
          <w:sz w:val="28"/>
        </w:rPr>
        <w:t>）提出申請。若車牌入校時無法獲得辨識，請先確認汽車通行識別證，如須補辦或更新資料，請洽事務整備組江凱翔先生，校內分機</w:t>
      </w:r>
      <w:r>
        <w:rPr>
          <w:rFonts w:ascii="DFKai-SB" w:hAnsi="DFKai-SB"/>
          <w:color w:val="000000"/>
          <w:sz w:val="28"/>
        </w:rPr>
        <w:t>215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車管系統上線入校變得好智慧  </dc:title>
</cp:coreProperties>
</file>