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視障資源中心師生體驗水上行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佳穎淡水校園報導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，本校視障資源中心在紹謨紀念游泳館舉辦「同舟共濟，守護之星」獨木舟水上體驗活動，為歡慶中心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，活動邀請校內同學與視障者一同參與水上運動，藉由互動交流，激發推己及人的同理心。當日由體育處講師陳文和、水上活動社及水上救生社協助指導，總計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中心的師生體驗獨木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包含獨木舟訓練課程，教導學生認識獨木舟、轉彎技巧，以及翻船時的處理步驟和競賽。歷史二彭晟源說：「謝謝視障資源中心準備了這次活動，讓我們盲生能在水上行舟。我從來沒有體驗過，一開始下水非常緊張，還好有完善的安全措施，覺得很安心，可以透過聲音的指導順利完成活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，本校視障資源中心在紹謨紀念游泳館舉辦「同舟共濟，守護之星」獨木舟水上體驗活動。（攝影／李佳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視障資源中心在紹謨紀念游泳館舉辦獨木舟水上體驗活動，由體育處講師陳文和、水上活動社及水上救生社協助指導。（攝影／李佳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視障資源中心師生體驗水上行舟  </dc:title>
</cp:coreProperties>
</file>