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公演 演繹女性身體自主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實驗劇團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發表期末公演，帶來《漫長的告別》與《女；子》兩齣戲劇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場次的票券全數售完，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前部改編自在文藝創作獎學生組獲得特優劇本，鄒欣寧的《漫長的告別》，劇中角色除了臺上演員外，也包括臺下的觀眾，每一位都是劇中人，其中三個歌隊自由出入房間，不受時間、空間的約束，以一種帶有詼諧、幽默的第三人的視角，看待劇中兩位不相識的女主相遇的互動與摩擦，一個是急於告別現在，卻總是戀戀不捨；一個聲稱完全擺脫過去，但那過去或真實或虛構。兩人不斷地對著彼此、也對著自己說話，最後告別。導演中文二劉祐甄表示：「當初選用這個劇本是因為我有很多告別的經驗，想用說故事的方式告訴大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後者則改編自美國女作家伊芙‧恩斯勒（</w:t>
      </w:r>
      <w:r>
        <w:rPr>
          <w:rFonts w:ascii="DFKai-SB" w:hAnsi="DFKai-SB"/>
          <w:color w:val="000000"/>
          <w:sz w:val="28"/>
        </w:rPr>
        <w:t>Eve Ensler</w:t>
      </w:r>
      <w:r>
        <w:rPr>
          <w:rFonts w:ascii="DFKai-SB" w:hAnsi="DFKai-SB"/>
          <w:color w:val="000000"/>
          <w:sz w:val="28"/>
        </w:rPr>
        <w:t>）所著的《陰道獨白》，以《女；子》作品呈現原著精隨，同時加入導演自身的想法、更加貼合大學生的生活，三位女主藉由與陰道的獨白，大膽公然地說出自己性愛、性侵、壓迫等陰道經歷，導演化學三蕭廷潔說明：「我將這齣戲設定是一個遊戲，而男生所扮演的角色是一位控制者，有絕對的主導權並兼具引導的角色，引導女主角說出自己的過去，之所以改編成《女；子》，是因為想要更加強烈探討身體自主權的議題，同時『女』與『子』合併則是『好』字，有這部分的寓意在裡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中文三李虹燕分享：「這是我第一次看戲，演員精湛的演出，以及戲劇呈現的張力讓我非常震撼，很精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L209</w:t>
      </w:r>
      <w:r>
        <w:rPr>
          <w:rFonts w:ascii="DFKai-SB" w:hAnsi="DFKai-SB"/>
          <w:color w:val="808080"/>
          <w:sz w:val="20"/>
        </w:rPr>
        <w:t>發表期末公演，《女；子》改編自美國女作家伊芙‧恩斯勒（</w:t>
      </w:r>
      <w:r>
        <w:rPr>
          <w:rFonts w:ascii="DFKai-SB" w:hAnsi="DFKai-SB"/>
          <w:color w:val="808080"/>
          <w:sz w:val="20"/>
        </w:rPr>
        <w:t>Eve Ensler</w:t>
      </w:r>
      <w:r>
        <w:rPr>
          <w:rFonts w:ascii="DFKai-SB" w:hAnsi="DFKai-SB"/>
          <w:color w:val="808080"/>
          <w:sz w:val="20"/>
        </w:rPr>
        <w:t>）作品，探討身體自主權的議題。（圖／羅慕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 演繹女性身體自主議題  </dc:title>
</cp:coreProperties>
</file>