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語微電影放映評審會 選出好作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法文系舉辦「第四屆法文微電影放映會」，本次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作品參加，當日系上許多師生一同參與觀賞，現場也提供各式異國美食、飲品，以及爆米花。本次活動源於法文系系主任朱嘉瑞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二學期的大一會話課程中，邀請同學製作影片做為課堂的期末成果而受到歡迎，法文系希望藉由微電影拍攝比賽，使參與同學能活用法語，發揮創造力，並在過程中同學間彼此切磋，也增進系上同學情誼。第一名由「鄉村的一天」獲得，第二名是「</w:t>
      </w:r>
      <w:r>
        <w:rPr>
          <w:rFonts w:ascii="DFKai-SB" w:hAnsi="DFKai-SB"/>
          <w:color w:val="000000"/>
          <w:sz w:val="28"/>
        </w:rPr>
        <w:t>SPLEEN</w:t>
      </w:r>
      <w:r>
        <w:rPr>
          <w:rFonts w:ascii="DFKai-SB" w:hAnsi="DFKai-SB"/>
          <w:color w:val="000000"/>
          <w:sz w:val="28"/>
        </w:rPr>
        <w:t>」、第三名為「</w:t>
      </w:r>
      <w:r>
        <w:rPr>
          <w:rFonts w:ascii="DFKai-SB" w:hAnsi="DFKai-SB"/>
          <w:color w:val="000000"/>
          <w:sz w:val="28"/>
        </w:rPr>
        <w:t>Bonne journée</w:t>
      </w:r>
      <w:r>
        <w:rPr>
          <w:rFonts w:ascii="DFKai-SB" w:hAnsi="DFKai-SB"/>
          <w:color w:val="000000"/>
          <w:sz w:val="28"/>
        </w:rPr>
        <w:t>」，特別獎為「</w:t>
      </w:r>
      <w:r>
        <w:rPr>
          <w:rFonts w:ascii="DFKai-SB" w:hAnsi="DFKai-SB"/>
          <w:color w:val="000000"/>
          <w:sz w:val="28"/>
        </w:rPr>
        <w:t>Une fille bavarde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18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，法文系舉辦第四屆法文微電影放映會。（攝影／黃可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語微電影放映評審會 選出好作品  </dc:title>
</cp:coreProperties>
</file>