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端午茶話會 溫馨交流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守謙國際會議中心飄粽香！工學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會議室舉辦「工學院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端午溫馨茶話會」，校長葛煥昭、學術副校長何啟東、資訊長郭經華等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長出席，現場備有豐富美食、師長們交談甚歡，一片和樂融融。工學院院長李宗翰致詞表示，藉由本次的茶話會活動除了感懷先賢屈原的奇才愛國真本性外，也與大家互相交流，促進彼此情誼，未來會參考同仁的建議在粽子裡放一枚金幣，以增加茶會的趣味性，歡迎同仁們明年再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中午在守謙國際會議中心舉辦「工學院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端午溫馨茶話會」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端午茶話會 溫馨交流情誼  </dc:title>
</cp:coreProperties>
</file>