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三屆淡捲影展 學生電影淡江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大傳系系學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舉辦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淡捲影展」活動，以「窺」為主題，向全臺對影像創作有興趣之大專校院學生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短片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內微電影徵件，由《藍色蜘蛛網》、《泡沫之夏》編劇林其樂、曾任金馬獎、高雄電影節、青春影展評審，資深媒體人張士達，及《夜襲》、《恐慌》、《迎向邊疆公路》入圍金穗獎、臺北電影節的導演王逸鈴擔任評審，最終由動畫片《瓶瓶就是你》獲「最佳人氣獎」，探究生命的《西西弗斯》獲得「最佳短片獎」，描寫家庭關係的《如果風有影子》榮獲「最佳微電影獎」，創新實驗獎從缺。此外，跳脫框架的《醜女</w:t>
      </w:r>
      <w:r>
        <w:rPr>
          <w:rFonts w:ascii="DFKai-SB" w:hAnsi="DFKai-SB"/>
          <w:color w:val="000000"/>
          <w:sz w:val="28"/>
        </w:rPr>
        <w:t>Helen</w:t>
      </w:r>
      <w:r>
        <w:rPr>
          <w:rFonts w:ascii="DFKai-SB" w:hAnsi="DFKai-SB"/>
          <w:color w:val="000000"/>
          <w:sz w:val="28"/>
        </w:rPr>
        <w:t>》獲評審青睞，額外頒贈「評審特別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傳播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以電影《幸福路上》揭開影展序幕，導演宋欣穎親臨現場與同學面對面進行交流；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於海報街舉辦「淡捲文藝週」，販售影展限定紙膠帶、明信片、食物，更特別搭設小型電影院播映入圍影片，成為活動亮點之一；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則於傳播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播放閉幕片《必須過動》，導演陳慧翎特別於映後進行座談；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文錙音樂廳舉辦頒獎典禮，評審林其樂、張士達出席講評並頒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如果風有影子》導演，臺北藝術大學林治文分享，這次來參賽，得獎與否對他來說並不是最重要的，「看見每個創作者透過作品傳達出不一樣的東西，進而相互影響、交流，也是影展很可貴的地方」。他也透露這部片創作靈感來自於朋友的家庭故事，「電影沒有偉大到可以改變現實問題，但願他可以更有勇氣、力量去面對他的家庭。」《醜女</w:t>
      </w:r>
      <w:r>
        <w:rPr>
          <w:rFonts w:ascii="DFKai-SB" w:hAnsi="DFKai-SB"/>
          <w:color w:val="000000"/>
          <w:sz w:val="28"/>
        </w:rPr>
        <w:t>Helen</w:t>
      </w:r>
      <w:r>
        <w:rPr>
          <w:rFonts w:ascii="DFKai-SB" w:hAnsi="DFKai-SB"/>
          <w:color w:val="000000"/>
          <w:sz w:val="28"/>
        </w:rPr>
        <w:t>》編導，臺灣藝術大學鄭憶臻則表示，曾在第一屆淡捲影展以《禁忌》入圍，因有事不克前來，「這次有機會可以參與，在觀賞完影片後，發現大家的作品都很有想法，又能在短時間內產出這麼多好的作品，很慶幸自己花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車程前來參加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屆「淡捲影展」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於文錙音樂廳舉行頒獎典禮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三屆淡捲影展 學生電影淡江交流  </dc:title>
</cp:coreProperties>
</file>