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9</w:t>
      </w:r>
      <w:r>
        <w:rPr>
          <w:rFonts w:ascii="DFKai-SB" w:hAnsi="DFKai-SB"/>
          <w:b/>
          <w:color w:val="000000"/>
          <w:sz w:val="32"/>
        </w:rPr>
        <w:t xml:space="preserve">創新創業「永續節能淨水設備」、「雨傘烘乾機」團隊奪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研究發展處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守謙國際會議中心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舉辦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創新創業競賽暨頒獎典禮，今年度為推展學校研發成果產品化，及提升創新創業教學實踐成效，以「創新加值、創業加速」為號召，分成「創新創意組」、「專題研習組」兩組，每組各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隊入圍決賽。最終，創新創業組是由工學院「永續節能淨水設備」贏得首獎、專題研習組是由工學院的「雨傘烘乾機」拿下第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長王伯昌表示，創新創業是未來趨勢，期許學生們透過競賽，發揮創意並規劃未來，同時藉此平臺分享點子、相互交流研發成果，也帶動校園產業創新環境。接續由評審針對各個組別進行講評、評估可行性並給予相關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永續節能淨水設備」團隊表示，在先前已參加過類似競賽，指導教授鼓勵團隊繼續深入研究，因而報名這次競賽。籌備過程中，金額的預估以及行銷手法是該團隊遇到的困難，他們表示，比起其他擁有商管背景的團隊，在這方面還有很多不足，未來會持續精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雨傘烘乾機」團隊則是說，這次參賽從無到有，都是慢慢摸索，歷經半年的籌備才完成。特別的是，參加這次競賽是因為修習工學院共同科目「創新與創業」課程，因此團隊成員來自不同的科系和級別，且一半以上都是大一同學，很開心成果獲得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年創新創業競賽暨頒獎典禮「創新創業組」由工學院「永續節能淨水設備」贏得首獎。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年創新創業競賽暨頒獎典禮「專題研習組」由工學院「雨傘烘乾機」贏得首獎。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年創新創業競賽師長與評審團合影。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9創新創業「永續節能淨水設備」、「雨傘烘乾機」團隊奪首獎  </dc:title>
</cp:coreProperties>
</file>