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食夢詩刊發行 邀觀展者分享夢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微光現代詩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發行創社以來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本詩刊《食夢》，於文館二樓大廳擺攤，按讚、打卡即可領取精美詩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這次詩刊內容亦是採用向社員徵稿的方式，由社長、中文三周俊成排版，他說明，從第一篇〈夜晚負責等待〉象徵夜裡夢境的開始，而其中〈六月的床下〉和〈厄里斯魔鏡〉則描述希臘神話和哈利波特，作為一個夢中奇幻的部分，最後用〈假若槍裡有一顆子彈致土地徵收事件〉這首社會詩作為結尾，提醒大家不要沉靜在夢中，也要走入現實的社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展場設有第十六號夢境的留言板，邀請觀展的同學寫下自己做的夢，每位同學的夢境光怪陸離，充滿趣味。觀展的歷史二、王其振表示：「簡樸，卻不失文雅。意濃，又不過於鋪張。文字透露著究竟是真實，抑或夢境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發行詩刊《食夢》，於文館二樓大廳擺攤，展場設有第十六號夢境的留言板，邀請觀展的同學寫下自己做的夢。（攝影／張千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食夢詩刊發行 邀觀展者分享夢境  </dc:title>
</cp:coreProperties>
</file>