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風保週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保險公司供就業諮詢 財金週吃美食抽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風保系系學會舉辦風保週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海報街，現場有攤位小遊戲，擲骰子回答對應問題後便能參加小遊戲抽獎，每日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幸運兒獲得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百元禮券、木衛二飲料抵用券。為了提供學生畢業後的就業路向參考，並使非風保系學生也能夠深入了解保險業務的發展與空間，同時邀請大誠保險經紀人、南山人壽、國泰人壽、富邦人壽、錠嵂保經、新光人壽一共六家保險公司蒞校，提供就業諮詢與企業徵才，現場參加問卷調查後更有免費抽獎，讓同學把資訊、奬品通通帶回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系學會不約而同地舉辦系週，以「金</w:t>
      </w:r>
      <w:r>
        <w:rPr>
          <w:rFonts w:ascii="DFKai-SB" w:hAnsi="DFKai-SB"/>
          <w:color w:val="000000"/>
          <w:sz w:val="28"/>
        </w:rPr>
        <w:t>tonic</w:t>
      </w:r>
      <w:r>
        <w:rPr>
          <w:rFonts w:ascii="DFKai-SB" w:hAnsi="DFKai-SB"/>
          <w:color w:val="000000"/>
          <w:sz w:val="28"/>
        </w:rPr>
        <w:t>」為主題的財金週在海報街展開，現場販賣料多到滿出來的剉冰、韓式炸雞、黑糖珍珠奶茶、炒泡麵等美食，買食物還可以獲得抽獎卷，更設有水金盃比賽，以遊戲角逐競爭排名拿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增加財金、風保週的人氣，除了各家保險公司自行舉辦的抽獎活動外，風保險祭出韓國雙人來回機票、</w:t>
      </w:r>
      <w:r>
        <w:rPr>
          <w:rFonts w:ascii="DFKai-SB" w:hAnsi="DFKai-SB"/>
          <w:color w:val="000000"/>
          <w:sz w:val="28"/>
        </w:rPr>
        <w:t>GoPro 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rpods</w:t>
      </w:r>
      <w:r>
        <w:rPr>
          <w:rFonts w:ascii="DFKai-SB" w:hAnsi="DFKai-SB"/>
          <w:color w:val="000000"/>
          <w:sz w:val="28"/>
        </w:rPr>
        <w:t>、卡娜赫拉拍立得套裝組、</w:t>
      </w:r>
      <w:r>
        <w:rPr>
          <w:rFonts w:ascii="DFKai-SB" w:hAnsi="DFKai-SB"/>
          <w:color w:val="000000"/>
          <w:sz w:val="28"/>
        </w:rPr>
        <w:t>ysl</w:t>
      </w:r>
      <w:r>
        <w:rPr>
          <w:rFonts w:ascii="DFKai-SB" w:hAnsi="DFKai-SB"/>
          <w:color w:val="000000"/>
          <w:sz w:val="28"/>
        </w:rPr>
        <w:t>清挑誘光水唇膏等多項獎品進行大抽獎，財金週亦推出現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JO MALONE</w:t>
      </w:r>
      <w:r>
        <w:rPr>
          <w:rFonts w:ascii="DFKai-SB" w:hAnsi="DFKai-SB"/>
          <w:color w:val="000000"/>
          <w:sz w:val="28"/>
        </w:rPr>
        <w:t>香水、陶板屋餐卷、威秀電影票等獎品舉行抽獎，兩系週提供的豐富獎品吸引不少同學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四余祐寧參觀後說：「活動很有趣、很好玩，獎品豐富之餘，也可以更瞭解風保財金兩系的專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保週6保險公司供就業諮詢 財金週吃美食抽大獎  </dc:title>
</cp:coreProperties>
</file>