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學生議員當選 候選人補選登記至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學生會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正副會長暨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學生議會議員選舉，結果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出爐，一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議員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當選人、公行四游景隆表示：「感謝這次學生議員選舉中投下選票的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位同學，以及許多同學及師長的鼓勵與嘉勉，過去一年裡學生會完成了許多成就，例如五虎崗停車場加強管制、英文門檻降調等，接下來的日子裡會繼續努力，成為淡江學生堅實的後盾。」文學院議員當選人、歷史四楊士豪表示：「感謝同學的支持，希望議會在下學年能有個轉變，讓淡江的學權可以完整發揮，期待同學們繼續支持學生自治的權益，讓我們翻轉淡江！改變淡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於此次沒有正副會長參選人，議會議員成立席次也不足，將故需要再進行補選，各院每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選出一名議員，需要學生會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蘭陽校園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三人以組為單位；學生議會議員則缺額文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、商管學院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、外國語文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全球發展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補選候選人登記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投票時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選委會主任委員、航太四謝彥德也呼籲大家注意登記及補選時間，若人數不足，學生會可能會停擺，而若無會長人選，代理會長則由議長代理出任。希望大家能踴躍投票，若願意為校盡一份心力也歡迎同學們來登記參選，不要喪失自己的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學生議員當選 候選人補選登記至6月4日  </dc:title>
</cp:coreProperties>
</file>