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吉椎側彎成發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團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本校吉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舉辦名為「吉椎側彎」的期末成果發表會，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團隊登臺演唱。各組表演同學展現各具特色的嗓音、豐富而多元的演唱曲目，使現場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名觀眾聽得如癡如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水環三林思翰：「這次的場地小而溫馨，感謝大家為這次的表演用心準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觀眾、歷史二翁子棻說：「雖然我不是吉他社的成員，但是一直對音樂性質的活動非常有興趣。這次來觀賞吉他社成發，最喜歡的曲目是《我們一樣可惜》，主唱空靈的音色完全征服了我的耳朵，而吉他手和主唱合音時讓這首歌變得格外好聽。雖然中間有點小瑕疵，但是瑕不掩瑜。」歷史三郭芷桐分享「很開心能參加這次成發，我最喜歡的是抒情風格的歌曲，其中一位表演者演唱的《怎麼了》，很有原唱的味道，我很喜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吉他社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L201</w:t>
      </w:r>
      <w:r>
        <w:rPr>
          <w:rFonts w:ascii="DFKai-SB" w:hAnsi="DFKai-SB"/>
          <w:color w:val="808080"/>
          <w:sz w:val="20"/>
        </w:rPr>
        <w:t>舉辦名為「吉椎側彎」的期末成果發表會，共有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組團隊登臺演唱，帶來耳熟能詳的流行歌曲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吉椎側彎成發 16團開唱  </dc:title>
</cp:coreProperties>
</file>