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辦美酒美食品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法文系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將舉辦法國美酒美食品嚐會，邀請專業人士介紹法國美酒、美食特色，現場備有最富法國味的酒與正統精緻點心供參與者品嚐。活動開放同學參加，可向法文系辦</w:t>
      </w:r>
      <w:r>
        <w:rPr>
          <w:rFonts w:ascii="DFKai-SB" w:hAnsi="DFKai-SB"/>
          <w:color w:val="000000"/>
          <w:sz w:val="28"/>
        </w:rPr>
        <w:t>T1104</w:t>
      </w:r>
      <w:r>
        <w:rPr>
          <w:rFonts w:ascii="DFKai-SB" w:hAnsi="DFKai-SB"/>
          <w:color w:val="000000"/>
          <w:sz w:val="28"/>
        </w:rPr>
        <w:t>劉靜華助理報名（分機</w:t>
      </w:r>
      <w:r>
        <w:rPr>
          <w:rFonts w:ascii="DFKai-SB" w:hAnsi="DFKai-SB"/>
          <w:color w:val="000000"/>
          <w:sz w:val="28"/>
        </w:rPr>
        <w:t>2338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系繼去年舉辦法國薄酒來品嚐會後，今年要嚐的是玫瑰酒。除了招待道地法國美酒美食，並請到法國美食餐飲顧問公司負責人柯瑞玲，講解正式法式料理，她曾得過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法國農業特殊貢獻士勳章、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法國</w:t>
      </w:r>
      <w:r>
        <w:rPr>
          <w:rFonts w:ascii="DFKai-SB" w:hAnsi="DFKai-SB"/>
          <w:color w:val="000000"/>
          <w:sz w:val="28"/>
        </w:rPr>
        <w:t>Europain</w:t>
      </w:r>
      <w:r>
        <w:rPr>
          <w:rFonts w:ascii="DFKai-SB" w:hAnsi="DFKai-SB"/>
          <w:color w:val="000000"/>
          <w:sz w:val="28"/>
        </w:rPr>
        <w:t>美食大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師名額已滿，學生報名至今日止，報名費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限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名。品嚐會時間於本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∼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，地點在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辦美酒美食品嚐  </dc:title>
</cp:coreProperties>
</file>