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典吉他社夏夜星空成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共鳴箱古典吉他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期末發表會「夏夜星空」，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名觀眾到場聆聽。社長、航太二徐旻毓表示，「本次音樂會之所以會取名為「夏夜星空」，是想表達與幹部夥伴們努力了一年，幹部生涯的最後我們用吉他溫柔的旋律想像躺草地上仰望星空，感謝彼此這年的付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次音樂會表演《</w:t>
      </w:r>
      <w:r>
        <w:rPr>
          <w:rFonts w:ascii="DFKai-SB" w:hAnsi="DFKai-SB"/>
          <w:color w:val="000000"/>
          <w:sz w:val="28"/>
        </w:rPr>
        <w:t>Gnossienne No.1</w:t>
      </w:r>
      <w:r>
        <w:rPr>
          <w:rFonts w:ascii="DFKai-SB" w:hAnsi="DFKai-SB"/>
          <w:color w:val="000000"/>
          <w:sz w:val="28"/>
        </w:rPr>
        <w:t>》、《</w:t>
      </w:r>
      <w:r>
        <w:rPr>
          <w:rFonts w:ascii="DFKai-SB" w:hAnsi="DFKai-SB"/>
          <w:color w:val="000000"/>
          <w:sz w:val="28"/>
        </w:rPr>
        <w:t>One of us</w:t>
      </w:r>
      <w:r>
        <w:rPr>
          <w:rFonts w:ascii="DFKai-SB" w:hAnsi="DFKai-SB"/>
          <w:color w:val="000000"/>
          <w:sz w:val="28"/>
        </w:rPr>
        <w:t>》、《追光者》、《愛的羅曼史》、《謝謝你愛我》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首旋律輕快、優美的曲子，結合古典與現代流行歌曲，曲風多元令觀眾沉醉於和弦的魅力。觀眾、產經三葉淑伶表示：「這場音樂會每一位社員的表演都非常精湛，尤其是徐上行帶來的《</w:t>
      </w:r>
      <w:r>
        <w:rPr>
          <w:rFonts w:ascii="DFKai-SB" w:hAnsi="DFKai-SB"/>
          <w:color w:val="000000"/>
          <w:sz w:val="28"/>
        </w:rPr>
        <w:t>Someone is praying for you</w:t>
      </w:r>
      <w:r>
        <w:rPr>
          <w:rFonts w:ascii="DFKai-SB" w:hAnsi="DFKai-SB"/>
          <w:color w:val="000000"/>
          <w:sz w:val="28"/>
        </w:rPr>
        <w:t>》輕柔的旋律讓人如癡如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典吉他社夏夜星空成發  </dc:title>
</cp:coreProperties>
</file>