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競技啦啦隊獲大專錦標賽男女混合團體組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本校競技啦啦隊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新北市新莊體育館，參加由中華民國大專院校體育總會舉辦的「中華民國大專校院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啦啦隊錦標賽」，拿下一般男女混合團體組季軍。本次賽事吸引比賽總計有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所大專院校參與，並吸引了來自全國各大專院校約百支優秀隊伍，近千位選手同場較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中華民國大專院校體育總會舉辦本次錦標賽，本校競技啦啦隊參與一般男女混合團體組賽事，隊員們以自信、樂觀、活力、自我激勵的精神參加比賽，並使盡渾身解數為本校爭取榮耀。經過與同項比賽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大專院校隊伍的一番激烈比拼後，拿下一般男女混合團體組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法文二羅熙婕表示，「這次比賽與以往不同，之前會在流程加入舞蹈，但這次我們把舞蹈改成了技巧金字塔，對於比賽人員來說是一項大考驗，除了體力的消耗以外，難度同樣提升，雖然在練習中遇到不少挫折，但是我們一起努力在比賽當天得到了亮眼的成績，同時希望這次的經驗能夠讓我們更進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競技啦啦隊獲大專錦標賽男女混合團體組季軍  </dc:title>
</cp:coreProperties>
</file>