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俄文系精進專業課程成果發表 頒第一屆花火影展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棓榆淡水校園報導】由俄文系副教授蘇淑燕所指導的推動精進專業課程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外語大樓大廳舉辦成果發表會，並為俄文系第一屆火花影展舉行頒獎典禮，外語學院院長吳萬寶、俄文系系主任劉皇杏等系上師生一起共襄盛舉。吳萬寶致詞表示：「很驚訝學生以自編自導自演的能力，將作品演的生龍活虎，能有這樣的表現超出我的預想之外，期許大家持續發揮專長，而且會越來越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一開始，由俄文系大二生帶來精彩的熱舞為活動開場，接著為本次參展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部影片進行前四名的頒獎，第一名由俄文二蔡欣辰、古玉群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以作品是「</w:t>
      </w:r>
      <w:r>
        <w:rPr>
          <w:rFonts w:ascii="DFKai-SB" w:hAnsi="DFKai-SB"/>
          <w:color w:val="000000"/>
          <w:sz w:val="28"/>
        </w:rPr>
        <w:t>Игрок</w:t>
      </w:r>
      <w:r>
        <w:rPr>
          <w:rFonts w:ascii="DFKai-SB" w:hAnsi="DFKai-SB"/>
          <w:color w:val="000000"/>
          <w:sz w:val="28"/>
        </w:rPr>
        <w:t>」（賭徒）獲獎。蔡欣辰說：「我們是抱持著想要得到冠軍的決心而努力，終於不負眾望得到首獎。雖然只是微電影但是我們也花了許多時間想腳本、剪輯和安排時間拍攝，感謝團隊的支持。」另外，第二名是俄文系美人魚（</w:t>
      </w:r>
      <w:r>
        <w:rPr>
          <w:rFonts w:ascii="DFKai-SB" w:hAnsi="DFKai-SB"/>
          <w:color w:val="000000"/>
          <w:sz w:val="28"/>
        </w:rPr>
        <w:t>Русалка мелодии</w:t>
      </w:r>
      <w:r>
        <w:rPr>
          <w:rFonts w:ascii="DFKai-SB" w:hAnsi="DFKai-SB"/>
          <w:color w:val="000000"/>
          <w:sz w:val="28"/>
        </w:rPr>
        <w:t>）、第三名是窺探俄文系（</w:t>
      </w:r>
      <w:r>
        <w:rPr>
          <w:rFonts w:ascii="DFKai-SB" w:hAnsi="DFKai-SB"/>
          <w:color w:val="000000"/>
          <w:sz w:val="28"/>
        </w:rPr>
        <w:t>Что такое ТКУ ФРЯиЛ?</w:t>
      </w:r>
      <w:r>
        <w:rPr>
          <w:rFonts w:ascii="DFKai-SB" w:hAnsi="DFKai-SB"/>
          <w:color w:val="000000"/>
          <w:sz w:val="28"/>
        </w:rPr>
        <w:t>），佳作是俄羅斯世界選美冠軍（</w:t>
      </w:r>
      <w:r>
        <w:rPr>
          <w:rFonts w:ascii="DFKai-SB" w:hAnsi="DFKai-SB"/>
          <w:color w:val="000000"/>
          <w:sz w:val="28"/>
        </w:rPr>
        <w:t>Чемпионат мира по красоте в России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系推動精進專業課程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舉行成果發表會時，第一名由「</w:t>
      </w:r>
      <w:r>
        <w:rPr>
          <w:rFonts w:ascii="DFKai-SB" w:hAnsi="DFKai-SB"/>
          <w:color w:val="808080"/>
          <w:sz w:val="20"/>
        </w:rPr>
        <w:t>Игрок</w:t>
      </w:r>
      <w:r>
        <w:rPr>
          <w:rFonts w:ascii="DFKai-SB" w:hAnsi="DFKai-SB"/>
          <w:color w:val="808080"/>
          <w:sz w:val="20"/>
        </w:rPr>
        <w:t>」（賭徒）獲獎並由外語學院院長吳萬寶頒獎（右）。（攝影／黃可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俄文系精進專業課程成果發表 頒第一屆花火影展獎  </dc:title>
</cp:coreProperties>
</file>