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環週展示專題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俊文淡水校園報導】本校水環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新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中庭，舉辦一年一度的水環週，本次展出水環系所之實驗室中的專題與實作。在專題研究的部分，展出的主題有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旗津海岸保護工程對地形變化之影響分析、探討泳波在斜坡之溯升等，而實作方面則展出</w:t>
      </w:r>
      <w:r>
        <w:rPr>
          <w:rFonts w:ascii="DFKai-SB" w:hAnsi="DFKai-SB"/>
          <w:color w:val="000000"/>
          <w:sz w:val="28"/>
        </w:rPr>
        <w:t>MBMBR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moving bed membrane bioreactor</w:t>
      </w:r>
      <w:r>
        <w:rPr>
          <w:rFonts w:ascii="DFKai-SB" w:hAnsi="DFKai-SB"/>
          <w:color w:val="000000"/>
          <w:sz w:val="28"/>
        </w:rPr>
        <w:t>）、電結晶去除磷、高壓電混等成果內容；同時現場也舉辦水環系下一屆正副會長的選舉投票。法文二翁嘉蔚表示：「平常不會去研究或接觸工學院的專業知識，而這一次看完水環週所展示的研究成果和專題，讓我更了解那些平常不會去特別深入的工程方面知識和運作方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環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到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在新工學大樓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樓中庭舉辦水環週，展現水環系所之實驗室中的專題內容。（攝影／施宥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環週展示專題成果  </dc:title>
</cp:coreProperties>
</file>