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教師成長社群 進行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輔助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日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輔助外語創新教學」，本次邀請資管系副教授魏世杰講授外，並安排電腦實作工作坊，讓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師長參與並了解日語文學研究應用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理論與實作。魏世杰主要是說明網頁截取、句向量、預載詞向量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向量投影等內容，他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新聞來解釋網頁截取的方式，並將計算句向量分成預訓練模型及自行訓練模型來說明，同時也解釋預載詞向量及投影句向量的編碼和轉換。講習結束後，魏世杰帶領師長們至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上電腦教室中上機實作，讓他們能實際深入應用，而聽眾也帶回實用知識，幫助教學與研究的應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工智慧輔助外語創新教學」中，由資管系副教授魏世杰講授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教師成長社群 進行AI輔助教學  </dc:title>
</cp:coreProperties>
</file>