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暑修網路報名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日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教務處課務組公告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暑修課程已公布在教務處課務組網頁（網址：</w:t>
      </w:r>
      <w:r>
        <w:rPr>
          <w:rFonts w:ascii="DFKai-SB" w:hAnsi="DFKai-SB"/>
          <w:color w:val="000000"/>
          <w:sz w:val="28"/>
        </w:rPr>
        <w:t>http://www.acad.tku.edu.tw/CS/main.php</w:t>
      </w:r>
      <w:r>
        <w:rPr>
          <w:rFonts w:ascii="DFKai-SB" w:hAnsi="DFKai-SB"/>
          <w:color w:val="000000"/>
          <w:sz w:val="28"/>
        </w:rPr>
        <w:t>），點選「業務連結」區的「暑修課程查詢暨網路報名系統」」（網址：</w:t>
      </w:r>
      <w:r>
        <w:rPr>
          <w:rFonts w:ascii="DFKai-SB" w:hAnsi="DFKai-SB"/>
          <w:color w:val="000000"/>
          <w:sz w:val="28"/>
        </w:rPr>
        <w:t>http://sinfo.ais.tku.edu.tw/SmEle</w:t>
      </w:r>
      <w:r>
        <w:rPr>
          <w:rFonts w:ascii="DFKai-SB" w:hAnsi="DFKai-SB"/>
          <w:color w:val="000000"/>
          <w:sz w:val="28"/>
        </w:rPr>
        <w:t>）查詢。暑修「上期」網路報名選課時間自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每天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到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報名同學須於上述時間內上網完成選課登錄，列印繳費單及繳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每天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到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時期限內完成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（自動櫃員機）轉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暑修報名後，因課程停開、退學或先修科目成績不及格造成擋修者，得申請退選、退費。退選應於上課時數達二分之一前申請，但不得申請退費。暑修「上期」課程時間自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止，上課教室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公布，屆時上網查詢，並依課表排課時間上課。上述相關注意事項及暑修「下期」報名日期，請參閱教務處課務組網頁「最新訊息」，暑修作業日程表及網路報名注意事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修網路報名3日開放  </dc:title>
</cp:coreProperties>
</file>