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邦創育</w:t>
      </w:r>
      <w:r>
        <w:rPr>
          <w:rFonts w:ascii="DFKai-SB" w:hAnsi="DFKai-SB"/>
          <w:b/>
          <w:color w:val="000000"/>
          <w:sz w:val="32"/>
        </w:rPr>
        <w:t>OPEN HOUSE</w:t>
      </w:r>
      <w:r>
        <w:rPr>
          <w:rFonts w:ascii="DFKai-SB" w:hAnsi="DFKai-SB"/>
          <w:b/>
          <w:color w:val="000000"/>
          <w:sz w:val="32"/>
        </w:rPr>
        <w:t xml:space="preserve">開幕！新創企業、學生團隊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本校研究發展處建邦中小企業創新育成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舉辦「建邦創育</w:t>
      </w:r>
      <w:r>
        <w:rPr>
          <w:rFonts w:ascii="DFKai-SB" w:hAnsi="DFKai-SB"/>
          <w:color w:val="000000"/>
          <w:sz w:val="28"/>
        </w:rPr>
        <w:t>OPEN HOUSE</w:t>
      </w:r>
      <w:r>
        <w:rPr>
          <w:rFonts w:ascii="DFKai-SB" w:hAnsi="DFKai-SB"/>
          <w:color w:val="000000"/>
          <w:sz w:val="28"/>
        </w:rPr>
        <w:t>」活動，邀請到電獺少女、果物配、</w:t>
      </w:r>
      <w:r>
        <w:rPr>
          <w:rFonts w:ascii="DFKai-SB" w:hAnsi="DFKai-SB"/>
          <w:color w:val="000000"/>
          <w:sz w:val="28"/>
        </w:rPr>
        <w:t>Wemo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新創企業聯合舉辦「新創企業實習徵才媒合會」，協助同學尋找實習機會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參加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間進行建邦創育</w:t>
      </w:r>
      <w:r>
        <w:rPr>
          <w:rFonts w:ascii="DFKai-SB" w:hAnsi="DFKai-SB"/>
          <w:color w:val="000000"/>
          <w:sz w:val="28"/>
        </w:rPr>
        <w:t>OPEN HOUSE</w:t>
      </w:r>
      <w:r>
        <w:rPr>
          <w:rFonts w:ascii="DFKai-SB" w:hAnsi="DFKai-SB"/>
          <w:color w:val="000000"/>
          <w:sz w:val="28"/>
        </w:rPr>
        <w:t>開幕，研發長王伯昌、秘書長劉艾華、創育中心主任江正雄等到場支持。王伯昌致詞表示，「得獎同學的作品優秀，可見讀萬卷書不如行萬里路，多體會異國文化也能增加同學們的見識。」劉艾華說：「媒合會為同學和新創企業提供橋梁，除了能夠培養新創企業人才，也協助同學經營未來的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想法就要實現！」江正雄鼓勵同學來創育中心開展創意，同仁們會盡全力協助同學。會中進行「遊你的－遊學攝影照片徵件比賽」頒獎典禮，此次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件參賽作品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優選為全財四丁愛玲的「夏威夷之美」、全財四王莞茹的「韓國交換的一年」、國企三林昱伶的「我在加拿大的那一年」。參與者合影並喊出口號「淡江育成、巔峰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英才拔尖、創業群起」一同為新創事業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另設「扎根計畫新創企業成果展」，由「</w:t>
      </w:r>
      <w:r>
        <w:rPr>
          <w:rFonts w:ascii="DFKai-SB" w:hAnsi="DFKai-SB"/>
          <w:color w:val="000000"/>
          <w:sz w:val="28"/>
        </w:rPr>
        <w:t>Jobchain</w:t>
      </w:r>
      <w:r>
        <w:rPr>
          <w:rFonts w:ascii="DFKai-SB" w:hAnsi="DFKai-SB"/>
          <w:color w:val="000000"/>
          <w:sz w:val="28"/>
        </w:rPr>
        <w:t>」階乘科技有限公司、「</w:t>
      </w:r>
      <w:r>
        <w:rPr>
          <w:rFonts w:ascii="DFKai-SB" w:hAnsi="DFKai-SB"/>
          <w:color w:val="000000"/>
          <w:sz w:val="28"/>
        </w:rPr>
        <w:t>Soul Mate</w:t>
      </w:r>
      <w:r>
        <w:rPr>
          <w:rFonts w:ascii="DFKai-SB" w:hAnsi="DFKai-SB"/>
          <w:color w:val="000000"/>
          <w:sz w:val="28"/>
        </w:rPr>
        <w:t>」寵到家有限公司、「青狂少女」有限公司、「一起畢業」食筷有限公司、「睡不飽」有限公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學生團隊成立的公司，經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天的營運，一起展現創業成果。資管四康欣蓉說：「在因緣際會下，參加創育中心的媒合會活動，希望能爭取到新創公司實習的機會，更盼提升自己競爭的實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遊你的－遊學攝影照片徵件比賽」頒獎典禮評選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名優選者，由全財四丁愛玲、全財四王莞茹、國企三林昱伶獲獎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遊你的－遊學攝影照片徵件比賽」獲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同學與本校師長一同合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育中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R103</w:t>
      </w:r>
      <w:r>
        <w:rPr>
          <w:rFonts w:ascii="DFKai-SB" w:hAnsi="DFKai-SB"/>
          <w:color w:val="808080"/>
          <w:sz w:val="20"/>
        </w:rPr>
        <w:t>舉辦「建邦創育</w:t>
      </w:r>
      <w:r>
        <w:rPr>
          <w:rFonts w:ascii="DFKai-SB" w:hAnsi="DFKai-SB"/>
          <w:color w:val="808080"/>
          <w:sz w:val="20"/>
        </w:rPr>
        <w:t>OPEN HOUSE</w:t>
      </w:r>
      <w:r>
        <w:rPr>
          <w:rFonts w:ascii="DFKai-SB" w:hAnsi="DFKai-SB"/>
          <w:color w:val="808080"/>
          <w:sz w:val="20"/>
        </w:rPr>
        <w:t>」開幕，邀請到新創企業、學生團隊和校內師長到場支持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育中心主任江正雄鼓勵同學們開展創意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邦創育OPEN HOUSE開幕！新創企業、學生團隊共襄盛舉  </dc:title>
</cp:coreProperties>
</file>