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日災害防救會議  葛校長籲平時多演練以降災害損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總務處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國際會議廳舉行「淡江大學災害防救委員會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二學期會議」，並與臺北校園</w:t>
      </w:r>
      <w:r>
        <w:rPr>
          <w:rFonts w:ascii="DFKai-SB" w:hAnsi="DFKai-SB"/>
          <w:color w:val="000000"/>
          <w:sz w:val="28"/>
        </w:rPr>
        <w:t>D206</w:t>
      </w:r>
      <w:r>
        <w:rPr>
          <w:rFonts w:ascii="DFKai-SB" w:hAnsi="DFKai-SB"/>
          <w:color w:val="000000"/>
          <w:sz w:val="28"/>
        </w:rPr>
        <w:t>、蘭陽校園</w:t>
      </w:r>
      <w:r>
        <w:rPr>
          <w:rFonts w:ascii="DFKai-SB" w:hAnsi="DFKai-SB"/>
          <w:color w:val="000000"/>
          <w:sz w:val="28"/>
        </w:rPr>
        <w:t>CL506</w:t>
      </w:r>
      <w:r>
        <w:rPr>
          <w:rFonts w:ascii="DFKai-SB" w:hAnsi="DFKai-SB"/>
          <w:color w:val="000000"/>
          <w:sz w:val="28"/>
        </w:rPr>
        <w:t>會議室進行同步視訊。災害防救委員會主任委員、校長葛煥昭致詞表示：「校園安全、災害預防、災害發生後的救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非常重要，因為皆與生命安全、個人財產有所關聯。平時我們就應當落實演練，才能減少和降低災害發生的損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會議討論部份，軍訓室說明已將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度修正完畢的各校園災害防救計畫上傳至軍網頁的「校安訊息」，利以各單位下載參考運用。在業務工作報告部份，提出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度相關緊急應變演練係依各校園之災害防救計畫，每年實施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演練。此外，會議通過「淡江大學校園災害管理機制實施計畫」第一點、第四點內容修正草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1日災害防救會議  葛校長籲平時多演練以降災害損失  </dc:title>
</cp:coreProperties>
</file>