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未來學國際會議甄選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想知道如何透過未來學與國際接軌嗎？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未來學國際會議徵選開跑囉！本校未來學所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前往泰國參加第五屆亞太未來學聯盟年會，未來學所所長紀舜傑表示，亞太未來學聯盟是由本校自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主導成立，成立初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均由本校主辦，之後則由同盟國韓國、泰國接手舉辦，年會關心的議題是以亞洲為出發點作為全球未來化議題，紀舜傑說明，透過年會的演講及工作坊，即可接觸到第一手未來學的國際學術資訊，亦能與各國未來學專家、各國青年交流，是一個難得又可貴的多元學習、跨境學習經驗，歡迎大家參加本次徵選。徵選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截止，詳細報名資訊請洽活動報名系統。（活動報名網址：</w:t>
      </w:r>
      <w:r>
        <w:rPr>
          <w:rFonts w:ascii="DFKai-SB" w:hAnsi="DFKai-SB"/>
          <w:color w:val="000000"/>
          <w:sz w:val="28"/>
        </w:rPr>
        <w:t>http://enroll.tku.edu.tw/course.aspx?cid=TDDX2019052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9未來學國際會議甄選開始  </dc:title>
</cp:coreProperties>
</file>