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頂石成果 展法國文化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、黃子涵淡水校園報導】你對法國認識多少？是否對於法國的文化、時尚及思想有興趣呢？法文系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於黑天鵝展覽廳中舉辦「</w:t>
      </w:r>
      <w:r>
        <w:rPr>
          <w:rFonts w:ascii="DFKai-SB" w:hAnsi="DFKai-SB"/>
          <w:color w:val="000000"/>
          <w:sz w:val="28"/>
        </w:rPr>
        <w:t>Françai2!</w:t>
      </w:r>
      <w:r>
        <w:rPr>
          <w:rFonts w:ascii="DFKai-SB" w:hAnsi="DFKai-SB"/>
          <w:color w:val="000000"/>
          <w:sz w:val="28"/>
        </w:rPr>
        <w:t>」法文系頂石課程成果展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介紹法國文化和產業，如「時尚‧時尚」介紹巴黎時裝周、「法國小甜甜」說明法國傳統糖果特色、「法國女權面面觀」說明女權主義的起源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開幕式中，法文系教授梁蓉、副教授鄭安群、助理教授馬朱麗，以及系上多位指導教授皆於現場關心學生們的展示內容。梁蓉致詞提及學生於此次展覽展現出創造力、執行力及團隊力，嘉許學生的進步與突破外，也為尚在海外參加研討會的法文系系主任朱嘉瑞，現場念出朱嘉瑞為此展的祝賀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總召法文四王怡雯說明，此次成果展是將法文系大四生齊聚一堂進行畢業展，大家針對想進行的主題發揮專長，雖然遇到許多困難，但透過眾人合作及積極討論，為觀眾呈現最好的一面。資管四朱宣穎說：「走完整場展覽，覺得場佈很漂亮，展廳內瀰漫一股很芬芳的氣味，整體覺得浪漫優雅，最吸引我的主題是『香間行旅』，介紹法國香草香料，讓我學到很多可以應用的方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於黑天鵝展覽廳中舉辦「</w:t>
      </w:r>
      <w:r>
        <w:rPr>
          <w:rFonts w:ascii="DFKai-SB" w:hAnsi="DFKai-SB"/>
          <w:color w:val="808080"/>
          <w:sz w:val="20"/>
        </w:rPr>
        <w:t>Françai2!</w:t>
      </w:r>
      <w:r>
        <w:rPr>
          <w:rFonts w:ascii="DFKai-SB" w:hAnsi="DFKai-SB"/>
          <w:color w:val="808080"/>
          <w:sz w:val="20"/>
        </w:rPr>
        <w:t>」法文系頂石課程成果展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頂石成果 展法國文化產業  </dc:title>
</cp:coreProperties>
</file>