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 互動藝術告別遺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是否曾走在路上收到七彩的氣球，受邀寫下來不及告別的遺憾，或者用斑斕的色彩勇敢揮灑出曾經受到的傷害？實驗劇團為宣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期末公演《漫長的告別》及《 女；子 》兩齣戲劇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小小麥前方木桌擺攤，擺設告別板，以便利貼張貼的形式，讓觀眾寫下曾經來不及告別的人事物，聊表遺憾，以及設立長方形的畫布，讓觀眾以畫筆或任一身體部位，沾取顏料塗抹於畫布，書寫曾經因為身體被開過的玩笑及傷害，活動內容皆與戲劇相關。活動最後並有</w:t>
      </w:r>
      <w:r>
        <w:rPr>
          <w:rFonts w:ascii="DFKai-SB" w:hAnsi="DFKai-SB"/>
          <w:color w:val="000000"/>
          <w:sz w:val="28"/>
        </w:rPr>
        <w:t>Free Hugs</w:t>
      </w:r>
      <w:r>
        <w:rPr>
          <w:rFonts w:ascii="DFKai-SB" w:hAnsi="DFKai-SB"/>
          <w:color w:val="000000"/>
          <w:sz w:val="28"/>
        </w:rPr>
        <w:t>（自由擁抱運動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凡現場按讚《淡江大學實驗劇團》及合作店家《</w:t>
      </w:r>
      <w:r>
        <w:rPr>
          <w:rFonts w:ascii="DFKai-SB" w:hAnsi="DFKai-SB"/>
          <w:color w:val="000000"/>
          <w:sz w:val="28"/>
        </w:rPr>
        <w:t>Mr.George &amp; J's Coffee Alley</w:t>
      </w:r>
      <w:r>
        <w:rPr>
          <w:rFonts w:ascii="DFKai-SB" w:hAnsi="DFKai-SB"/>
          <w:color w:val="000000"/>
          <w:sz w:val="28"/>
        </w:rPr>
        <w:t>》兩個粉專，並於留言區標記兩位朋友，即獲得抽獎資格，除了可以現場抽棉花糖之外，還有擠花蛋糕、期末公演雙人套票，名額有限，抽獎結果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公佈該粉專，中獎者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攤位登記現有公演場次，詳情請上《淡江大學實驗劇團》粉專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小小麥前方木桌擺攤，設立長方形的畫布，觀眾以畫筆或任一身體部位，沾取顏料塗抹於畫布，書寫曾經因為身體被開過的玩笑及傷害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 互動藝術告別遺憾  </dc:title>
</cp:coreProperties>
</file>