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8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國際大使團 舊鞋救命志工服務傳遞愛心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李佳穎淡水校園報導】國際大使團於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號至伯利恆倉庫，在炎熱鐵皮屋裡，協助整理物資將捐於非洲的物資。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位社員當日整理超過</w:t>
      </w:r>
      <w:r>
        <w:rPr>
          <w:rFonts w:ascii="DFKai-SB" w:hAnsi="DFKai-SB"/>
          <w:color w:val="000000"/>
          <w:sz w:val="28"/>
        </w:rPr>
        <w:t>200</w:t>
      </w:r>
      <w:r>
        <w:rPr>
          <w:rFonts w:ascii="DFKai-SB" w:hAnsi="DFKai-SB"/>
          <w:color w:val="000000"/>
          <w:sz w:val="28"/>
        </w:rPr>
        <w:t>雙鞋子，和其餘「舊鞋救命」接受之物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總召外交二李翎表示，上學期邀請到舊鞋救命團隊來社團演講，得知只用一雙舊鞋，就能夠拯救或改變別人的生命，而激發起想要幫助別人的想法。舊鞋救命從簡單的送鞋行動，演變成一連串不停增生的計畫，不再受限於金錢救濟，透過此次行動學習給予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團員英文一廖奕婷：「看到多到清不完的包裹有被嚇到，但轉念一想，這都是大眾的愛心。過程中我也發覺，網購運送過程耗費許多資源，所以在這個志工活動後，我下定決心，不再隨便網購。很多人擁有的資源豐富但會浪費，而更多的人缺乏生存的必需品。我覺得這個活動很有意義，因為如果沒有人來做，捐贈者和受惠者就無法產生連結，就無法真正傳遞到大家的善意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0/04/0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國際大使團 舊鞋救命志工服務傳遞愛心  </dc:title>
</cp:coreProperties>
</file>