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拾光期末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雅滬國樂社於文錙音樂廳舉辦「拾光」期末公演，共演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曲目。活動中邀請到臺北市立國樂團團員成心如指揮、校友胡宗傑擔任笛子協奏，與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名團員一同演奏。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觀眾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開場以《燈月交輝》帶出氣氛，《童年的回憶》則表現出童年歡樂，前段用小提琴的旋律將聽眾帶入回想，洋溢幼童時的美好；中段利用笛子、二胡的擊弓、琵琶的絞弦及大、小軍鼓，表現出童軍訓練的場景，雄赳赳氣昂昂；末段使用各樂器輪奏的方式，如同進入孩童夢鄉，當所有樂器停止演奏，韻味卻還留在心中，為曲子畫下靜謐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結尾將至，國樂社與胡宗傑一同演奏《白蛇傳》第一樂章《許白結緣》曲子從一開始飄渺的引子，到揭開神話的序幕，並描繪西子湖畔的明媚，道出許仙及白蛇甜美的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產經一王彩嘉表示：「聆聽過程非常享受，不僅心情融入在樂曲中，也陶冶了心靈。並佩服國樂社同學的付出及專注的表現。」日文一葉宜倫說：「第一次觀賞國樂社表演，過程中樂器協調的讓情境浮現。覺得表演者們的表現非常帥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滬國樂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間於文錙音樂廳舉辦「拾光」期末公演，共演奏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首曲目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滬國樂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間於文錙音樂廳舉辦「拾光」期末公演，邀請到校友胡宗傑（中）一同演奏《白蛇傳》第一樂章《許白結緣》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拾光期末公演  </dc:title>
</cp:coreProperties>
</file>