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離校注意事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畢業生看過來！離校手續和領證注意事項報你知。畢業生領取學位證書前應完成離校手續，包括至圖書館歸還所借圖書、結清學雜費、填寫「應屆畢業生流向問卷」等，即日起開放「畢業生離校手續查詢平台」（網址：</w:t>
      </w:r>
      <w:r>
        <w:rPr>
          <w:rFonts w:ascii="DFKai-SB" w:hAnsi="DFKai-SB"/>
          <w:color w:val="000000"/>
          <w:sz w:val="28"/>
        </w:rPr>
        <w:t>http://sinfo.ais.tku.edu.tw/tkuGrd/</w:t>
      </w:r>
      <w:r>
        <w:rPr>
          <w:rFonts w:ascii="DFKai-SB" w:hAnsi="DFKai-SB"/>
          <w:color w:val="000000"/>
          <w:sz w:val="28"/>
        </w:rPr>
        <w:t>）查詢。教務處註冊組提醒，同學查詢結果為「尚未完成」者，需列印畢業生離校程序單，至各相關單位完成離校手續後，始得領取學位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境外生（僑生、外籍生、陸生）至國際暨兩岸事務處境外生輔導組，辦妥離校手續取得境外生離校單。領證日期請詳見各學期領取學位證書注意事項公告，畢業考後成績及格可畢業者，於畢業典禮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領取證書；修習非大四畢業班課程，須待成績及格可畢業者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始可領取。更多資訊詳見註冊組網站（網址：</w:t>
      </w:r>
      <w:r>
        <w:rPr>
          <w:rFonts w:ascii="DFKai-SB" w:hAnsi="DFKai-SB"/>
          <w:color w:val="000000"/>
          <w:sz w:val="28"/>
        </w:rPr>
        <w:t>http://www.acad.tku.edu.tw/RS/stu/news.php?Sn=1814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離校注意事項  </dc:title>
</cp:coreProperties>
</file>